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IENDA OSPEDALIERA “S. MARIA DEGLI ANGELI” – PORDEN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Attività libero professiona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ramurale ambulator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Tariffe in vigore da dicembre 2013 (escluso bollo) – Elenco per dirigente medico/sanit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PEDALE DI PORDEN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ALBERTI FULVIO – Medicina Nuclea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ERIORE FEGATO E VIE BILIA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ERIORE RENI E SURRE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E COL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ROSSI VASI ADD. E LINFONODI PARAVAS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USCOLOTENDIN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OARTICOL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ESTICO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MEDICINA NUCLE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ANTONINI CANTERIN FRANCESCO – Patologia cardiovascolare e Aterosclero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DDOME INF.(e/o aorta addominale, e/o vesc.pelvi masch.femm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ARTERIOSA arti INF. O DIST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VENOSA arti INF. O DIST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TRONCHI SOVRAORTICI, T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2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RDIACA A RIPOS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ARAMINI CORNELIO - Ocul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CULIST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ARANCIO MARCELLO - 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7.3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STOSCOPIA TRANSURETR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3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2.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RENULOTOMIA PREPUZI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NDROLOG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 ARTICO GIANMARCO – Gastroen</w:t>
      </w:r>
      <w:r>
        <w:rPr/>
        <w:t>terologia/Endoscopia digestiv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SCOPIA CON ENDOSCOPIO FLESSIBILE (esclusa biopsi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OFAGOGASTRODUODENOSCOPIA (EGD)(esclusa biopsi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ASTROENTEROLO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BALLARIN LORENZO – Ostetricia e G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9"/>
        <w:gridCol w:w="15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6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ENDOMETR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ATERMOCOAGULAZIONE COLLO UTERI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INECOLO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MORFOLO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1° TRIMESTRE (DATAZIONE 10-1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2° TRIMESTRE (MORFOL. 19-23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3° TRIMESTRE (DATAZIONE 28-3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VAGIN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CONIZZAZIONE CERV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AZIONE CAUTERIZZAZIONE POLIPI CERVICA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AZIONE CAUTERIZZAZIONE CONDILOMI COLLO UTERI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 CON ECOGRAF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BARZAN LUIGI - Otorinolaringoiatri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TORINOLARINGOIATR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. BASSO STEFANO </w:t>
      </w:r>
      <w:r>
        <w:rPr/>
        <w:t>– Chirurgia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AZIONE RADICALE LESIONE CU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E CISTI O SENO PILONID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ZIONE UNGHIA, MATRICE O PLICA UNGUE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6.0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E DRENAGGIO CUTE E TESSUTO SOTTOCUTANE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 con quesito sen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ssa BET ELISA – Ostetricia e G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8"/>
        <w:gridCol w:w="153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.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A GINECOLOGICA CON ECOGRAFI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 CON ECOGRAFIA 1° TRIMESTRE (Datazione 10 -12 settiman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A OSTETRICA CON ECOGRAFIA 3° TRIMESTRE (Crescita 28- 32 settimane)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AVAGIN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INECOLOGICA PELVICA ESTER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1° TRIMESTRE (Datazione 10 -12 settiman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3° TRIMESTRE (Crescita 28- 32 settiman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ssa BIANCHINI ROBERTA – Chirurgia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BONASERA SALVATORE - Ostetricia e G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ZIONE CONTRACCETTIVO INTRAUTERINO (IUD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VAGIN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INECOLOG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1° TRIMESTRE (Datazione 10 -12 settiman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3° TRIMESTRE (Crescita 28- 32 settiman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r. BRAINI ANDREA - Chirurgia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ROCTOLO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GATURA EMORROID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ROCTOLO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BRIEDA MARCO - Cardi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DDOME INF.(e/o aorta addominale, e/o vesc.pelvi masch.femm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ARTERIOSA arti INF. O DIST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VENOSA arti INF. O DIST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TRONCHI SOVRAORTICI, T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4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CARDIOVASCOL.DA SFORZO CON PEDANA MOB.O CICLOERGOMET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ssa BRUSCHI GIOIA - Pneumolog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NEUMOLO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BUTTAZZI LORENZO - 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0.11.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PSIA (AGOBIOPSIA) PROSTATICA ECOGUIDAT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7.3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STOSCOPIA TRANSURETR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3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6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COLORDOPPLERGRAFIA DEL PE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3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6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COLORDOPPLERGRAFIA TESTICOL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vescica e pelvi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ERIORE RENI E SURREN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ESTICO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RETT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NDROLOG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.ssa CAMETTI STEFANIA – Ortopedi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6.5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ZIONE SEMPLICE DI FERI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7.8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IMOZIONE SUTU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3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CAMPORESE ALESSANDRO – Microbiologia e Virologi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ALLERGOLO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FETTIVOLO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0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EPICUTANEI A LETTURA RITARD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0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ST PERCUTANEI E INTRACUTANEI LETTURA IMMEDIATA(fino a 12 allergen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LLERGOLO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FETTIVOLO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CAPOZZOLI FRANCESCA - Ne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UR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ssa CASAROTTO MARIA MADD</w:t>
      </w:r>
      <w:r>
        <w:rPr/>
        <w:t>ALENA - Ostetricia e G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9"/>
        <w:gridCol w:w="15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AVAGIN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INECOLO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1° TRIMESTRE (Datazione 10 -1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3° TRIMESTRE (Crescita 28- 3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 (prenotabile a CUP: visita ginec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 CON ECOGRAF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CASSIN MATTEO - Cardi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21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RDIACA A RIPO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CERULLO GUIDO – Chirurgia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 CON DIAGNOSTICA STRUMEN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ROCTOLO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GATURA EMORROID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ROCTOLO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CHIARA GIORDANO BRUNO – Chirurgia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ROCTOLOG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COMORETTO MAURIZIO – Radiologia SV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doppler reni e sur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8.7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doppler fegato vie bili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superi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osteo-arti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grossi vasi addomi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tiroide, paratiro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muscolo-tendi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muscolo-tendinea pol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muscolo-tendinea sp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superiore con contr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ghiandole saliv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test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collo per linfon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cute e tessuto sottocuta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inferi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mammella bilat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mammella monolat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CONTE MARIAELISABETTA – Allergologia e Immunologia clin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00"/>
        <w:gridCol w:w="109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ALLERGOLOGI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0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EPICUTANEI A LETTURA RITARD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,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91.90.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LLERGOLOGICA CON PRICK TEST FINO A 24 ALLERGENI (prenotabile a CUP: visita allerg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ssa CORRADIN MARIA TERESA - Dermat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DERMATOLOG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ERMATOLOG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CORSO LUIGI -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MEDICA (non prenotabile a CU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CROVATO SANDRO -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CROZZOLI MARIANO - Radiologia/Radiodiagnos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AMMELLA BILATER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8.9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OLON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4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DALL'AMICO ROBERTO - Pediat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EDIATR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3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DAMETTO ERMANNO - Cardi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5"/>
        <w:gridCol w:w="155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. ssa DANIELE ANNA MARIA </w:t>
      </w:r>
      <w:r>
        <w:rPr/>
        <w:t>– Radiologia/Radiodiagnos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COL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IROIDE, PARATIROI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8.79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4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ARCATA DENTARIA [DENTALSCAN] UNA ARC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5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4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ARCATA DENTARIA [DENTALSCAN] DUE ARCA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2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DE BAZ HAMURABI – Nefrologia e Diali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NEFROLOG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FROLOG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DEL CONTE ALESSANDRO - On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NC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DEL PIN MATTEO - Radiologia/Radiodiagnosti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8.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M rachide cervi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M rachide lombosac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M rachide toracico (dors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  <w:t>RM artic. Coxo-femorale fem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M cervello tronco encefa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RM cervello tronco encefalico con m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7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M colan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M ginocchio e/o g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M spalla e/o brac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M addome inferiore e pel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M addome inferiore e pelvi con m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M addome super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M addome superiore con m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super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superiore fegato vie bil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superiore reni surr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infer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cografia cute e tessuto sottocutane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cografia tiroide, paratiroi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DE MAS ALBERTO – Chirurgia della m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DI COSMO FULVIO -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OARTICOL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E Dr. SPAZIANTE – Medicina Nuclea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9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NSITOMETRIA OSSEA CON TECNICA DI ASSORB. A RAGGI 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E Dr. SULFARO – Anatomia Patolog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tologico agoaspirazione N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8.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TOLOGICO CERVICO VAGINALE, PAP TE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TOLOGICO DI ESPETTORATO (fino a 5 vetrin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.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TOLOGICO URINE RICERCA CELLULE NEOPLASTICHE (fino a 5 vetrin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.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TOLOGICO VERSAMENTI (fino a 5 vetrin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8.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AME CITOLOGICO N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1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GOBIOPSIA EPA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7.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GOBIOPSIA LINFONODALE SEDE MULTIP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2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7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GOBIOPSIA LINFONODALE SEDE U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.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GOBIOPSIA OVAR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2.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GOBIOPSIA PLEUR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GOBIOPSIA POLMONARE SEDE MULTIP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GOBIOPSIA POLMONARE SEDE U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4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GOBIOPSIA PROST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GOBIOPSIA TIROI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64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PPARATO UROGENITALE:CONIZZAZIONE CERVIC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2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45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OCITOP. APP.UROGENITALE RASCH.ENDOMETRIALE E/O REVISONE POST ABORTIV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0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RTICOLAZ: BIOPSIA SINOVIALE, TENDIN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.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RTICOLAZIONI: TESSUTO FIBROTENDINE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7.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ASPORTAZIONE LINFONODO SUPERFIC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2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1.471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AT. CUORE BIOPSIA ENDOMIOCARD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4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ANNESSI TESTIC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BRONCHIALE ENDOSCOPICA SEDE MULTIP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BRONCHIALE ENDOSCOPICA SEDE U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2.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CAVITA' NAS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6.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CERVICALE SEDE MULTIP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4.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CERVICE E ENDOMETRIO (DA RASCHIAMENTO CANA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4.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CERVICE UTER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1.445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ENDOMET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1.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GHIANDOLA SALIV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.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LARING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NERVO PERIFER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7.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OSTEOMIDOLL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2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1.45.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PE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TRANSBRONCHIALE SEDE MULTIP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TRANSBRONCHIALE SEDE U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5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VESCICALE ENDOSC. SEDE MUL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5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STOCITOP. BIOPSIA VESCICALE ENDOSC. SEDE U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.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VIE AEREE SEDI MULTIP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6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VULVA SEDE MULTIP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6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BIOPSIA VULVA SEDE U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0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STOCITOP. BULBO OCULARE: BIOPSIA SEMPL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03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CAVO ORALE: BIOPSIA MULTIP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0.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CAVO ORALE: BIOPSIA SEMPL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1.40.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TOCITOP. CUTE (SHAVE O PUNC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05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CUTE/TES. MOLLI: BIOPSIA ESCIS. MULTIP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05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CUTE/TES. MOLLI: BIOPSIA ESCIS SING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1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CUTE/TES. MOLLI: BIOPSIA INCISION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1.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DA GASTROSCOPIA IN SEDE U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1.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DA GASTROSCOPIA SEDE MULTIP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1.46.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MAMMELLA BIOPSIA STEREOTASS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7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MAMMELLA NODULECTOM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2.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MUSCOLO SCHELETRICO BIOPSIA INCISIONALE o PUN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6.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POLIPECTOMIA ENDOCERVIC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2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STOCITOP. POLIPECTOMIA ENDOSCOPICA MULTIP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2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CITOP. POLIPECTOMIA ENDOSCOPICA SING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FACCHIN ADRIANO – Chirurgia Maxillo Facciale/Odontostomat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DONTOSTOMATOLOG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FAVERO ALESSANDRO – Chirurgia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ROCTOLO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ROCTOLO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ssa FRACAS MARA - Ostetricia e G</w:t>
      </w:r>
      <w:r>
        <w:rPr/>
        <w:t>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8"/>
        <w:gridCol w:w="153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AVAGIN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INECOLOG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1° TRIMESTRE (Datazione 10 -12 settiman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3° TRIMESTRE (Crescita 28- 32 settiman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.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 (prenotabile a CUP: visita ginec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 CON ECOGRAF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GARBEGLIO ANTONIO - Urologi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UROLO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GELLI ANDREA - Ne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UR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8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MIOGRAFIA SEMPL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 ssa GERMONI</w:t>
      </w:r>
      <w:r>
        <w:rPr/>
        <w:t xml:space="preserve"> VANESA – Nefrologia e Diali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FROLOGICA con indirizzo osteoporos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GRANDIS UMBERTO - Cardi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DDOME INF.(e/o aorta addominale, e/o vesc.pelvi masch.femm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ARTERIOSA arti INF. O DIST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VENOSA arti INF. O DIST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TRONCHI SOVRAORTICI, T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GRANDO GIUSEPPE - Otorinolaringoiatri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TORINOLARINGOIATR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GRAZIOLI SILVIA - Medicina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TERNIST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GRECO FABIO DOMENICO – Radiologia/Radiodiagnostica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03"/>
        <w:gridCol w:w="15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E C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USCOLOTENDI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IROIDE, PARATIO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EST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ssa GUSSO GIUSEPPINA – Medicina Nuclea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ERIORE FEGATO E VIE BILIA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ERIORE RENI E SURRE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E COL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ROSSI VASI ADD. E LINFONODI PARAVAS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USCOLOTENDIN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OARTICOL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IMPAGNATIELLO MATTEO – Chirurgia della m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LA GRECA VINCENZO - Radiologia/Radiodiagnostic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303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E C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USCOLOTENDI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IROIDE, PARATIO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EST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AMMELLA BILAT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AMMELLA MONOLAT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LAROCCA FRANCESCA – Nefrologia e Diali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NEFR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FR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LEYKIN YIGAL – Anestesia e Rianim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00"/>
        <w:gridCol w:w="109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NESTESIOLOG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TERAPIA DEL DOLO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 ssa LOCATELLI LAUR</w:t>
      </w:r>
      <w:r>
        <w:rPr/>
        <w:t>A - Ne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UR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LO RE GIOVANNI - On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NCOLOGI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3,19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NCOLOG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 LORENZON MICHELE – Radi</w:t>
      </w:r>
      <w:r>
        <w:rPr/>
        <w:t>ologia/Radiodiagnos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64"/>
        <w:gridCol w:w="151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7.1+88.73.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X MAMMOGRAFIA BILATERALE + ECOGRAFIA MAMMELLA BILATE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7.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X MAMMOGRAFIA BILATE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7.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X MAMMOGRAFIA MONOLATE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AMMELLA BILATE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,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AMMELLA MONOLATE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E COLL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,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USCOLOTENDIN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,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IROIDE, PARATIORI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,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ESTICO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TRONCHI SOVRAORTICI, T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RTERIOSA ARTI INF. A RIPO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VENOSA ARTI INF. A RIPO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ACOR FRANCO - Cardi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4"/>
        <w:gridCol w:w="15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21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RDIACA A RIPO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AIONE ARTURO - Otorinolaringoiat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4.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LITA' VESTIBOLARE CON PROVE CALORICH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TORINOLARINGOIATR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ANCINELLI PAOLO - Radiologia/Radiodiagnostic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.943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 RM ARTO INFERI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.943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 RM ARTO SUPERI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 RM DISTRETTO TORAC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.95.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 RM ADDOME INFERI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.95.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 RM ADDOME SUPERI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 RM DISTRETTO VASCOLARE INTRACRA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 RM VASI DEL C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 TC DI GINOCCH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8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 TC DI GOM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8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 TC DI SP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8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N ADDOME INF. E PELV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1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N ADDOME INF. E PELVI senza e con Md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ADDOME S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5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N ADDOME SUP. senza e con Md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ART.COXO-FEMORALE E/O FEMORE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2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ARTIC. COXO-FEMORALE E/O FEM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BA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BACINO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2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AVIGLIA E/O PI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MN CAVIGLIA E/O PIEDE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2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ERVELLO E TRONCO ENCEFA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2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ERVELLO E TRONCO ENCEFALICO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3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(CINE-RM) DEL CU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5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OLO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OLONNA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9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U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UORE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GINOCCHIO E/O G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GINOCCHIO E/O GAMBA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2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MN GOMITO E/O AVAMBRAC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GOMITO E/O AVAMBRACCIO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2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MAMMELLA BILAT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8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MAMMELLA BILATERALE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MAMMELLA MONOLAT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8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MN MAMMELLA MONOLATERALE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8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MASSICCIO FA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1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MASSICCIO FACC.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9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POLSO E/O 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POLSO E/O MANO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2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SPALLA E/O BRAC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MN SPALLA E/O BRACCIO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2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N TOR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TORACE senza e con M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5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RADI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ANCINI WALTER – Nefrologia e Diali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NEFROLOG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FROLO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t. ssa MANENTE STEFANIA – Medicina Nuclea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ERIORE FEGATO E VIE BILIA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ERIORE RENI E SURRE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E COL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ROSSI VASI ADD. E LINFONODI PARAVAS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IOPSIA AGOBIOPSIA ECOGUIDATA TIROI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GOBIOPSIA AGOASPIRATO ECOGUIDATA LINFONOD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MANGANELLO GIANLUCA - Pneum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NEUM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NEUM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MANNUCCI NICOLA – Chirurgia Maxillo Facci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119"/>
        <w:gridCol w:w="153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SPECIALISTICA CHIR. MAXILLO FACCI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8,1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. MAXILLO FACCI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ENTE PERMAN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ENTE IN INCLUSIONE OSS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98,1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3.7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PICECTOM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98,1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AZIONE LESIONE DENTARIA MANDIB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98,1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9.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O CHIRURGICO PREPROTESICO (PER EMIARCAT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ARIN ANTONIO - 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7.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STOSCOPIA TRANSURETR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ARUZZI DANIELE - 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119"/>
        <w:gridCol w:w="153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0.11.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(AGOBIOPSIA) ECOGUIDATA PROST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7.3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STOSCOPIA TRANSURETR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6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PENE (incluso prove farmacologich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6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TESTICO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ERIORE RENI E SURRE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RETT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8.75.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 con ECOGRAFIA ADDOME INFERI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8.74.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 con ECOGRAFIA ADDOME SUPERI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8.796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 con ECODOPPLER TESTICO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8.79.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 con ECOGRAFIA TRANSRETT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FLUSSOMET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ARZANO BERNARDO – Chirurgia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9.9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IEZIONE INTRAVENOSA SOSTANZE SCLEROSAN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 FLEB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AURO ROBERT - Radiologia/Radiodiagnos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MN ARTIC. COXO-FEMORALE E/O FEMO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MN BACI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AVIGLIA E/O PIE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ERVELLO E TRONCO ENCEFAL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2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ERVELLO E TRONCO ENCEFALICO senza e con Md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3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COLON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4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GINOCCHIO E/O GAM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GOMITO E/O AVAMBRACC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POLSO E/O M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N SPALLA E/O BRACC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4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4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ARCATA DENTARIA [DENTALSCAN] UNA ARC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5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4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ARCATA DENTARIA [DENTALSCAN] DUE ARCA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2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COL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COGRAFIA TIROIDE, PARATIROI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AZZA FRANCESCO - Pneum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NEUM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NEUM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ONNOGRAM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AZZI GUSTAVO – Medicina Trasfusi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EMAT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EMAT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AZZOLA ANTONINO -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ssa MAZZON CINZIA - Endocrin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ENDOCRIN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ENDOCRIN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ERLO PIERLUIGI – Chirurgia della m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ssa MICHELI ELVIA – Chirurgia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 con indirizzo sen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MIRANDA CESARE - Diabet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DIABET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A DIABET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MULARA ROCCO -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r. ssa NARISETTY PRASHANTHI - Chirurgia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ROCTOLO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ROCTOLO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NOSCOP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AZIONE RADICALE LESIONE CU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NERI RICCARDO - Cardi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ssa NESPOLO RACHELE –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NICOLOSI GIANLUIGI - Cardi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096"/>
        <w:gridCol w:w="146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211+89.5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RDIACA A RIPOSO con EC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PANARELLO GIACOMO – Nefrologia e Diali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NEFR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FR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PASSADORE PAOLO - Ne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UR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NEUR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8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MIOGRAFIA SEMPL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PESCHIUTTA EVIO - Dermat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DERMAT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ERMAT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PIANON PATRIZIO – Chirurgia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9.4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AZIONE EMORROI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6.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CUTE E TESSUTO SOTTOCUTANE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ETTAGE UNGHIA, MATRICE O PLICA UNGUE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E CISTI O SENO PILONID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EZIONE EMORROI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AZIONE RADICALE LESIONE CU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GATURA EMORROI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ZIONE CORPO ESTRANEO (NA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ROCT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ROCT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ssa PIAZZA RITA - Cardi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91"/>
        <w:gridCol w:w="146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211+89.5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RDIACA A RIP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PICCOLI VALENTINA- Ostetricia e G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9"/>
        <w:gridCol w:w="15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 T.V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 CON ECOGRAF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1° TRIMESTRE (DATAZIONE 10-1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3° TRIMESTRE (DATAZIONE 28-3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INECOLO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VAGIN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.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LIEVO CITOLOG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ssa PIGNAT MARZIA - Ostetricia e G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8"/>
        <w:gridCol w:w="153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AVAGIN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INECOLOG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1° TRIMESTRE (Datazione 10 -12 settiman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3° TRIMESTRE (Crescita 28- 32 settiman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.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 (prenotabile a CUP: visita ginec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 CON ECOGRAF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ssa PORTOLAN PAT</w:t>
      </w:r>
      <w:r>
        <w:rPr/>
        <w:t>RIZIA – Servizio di Psicologia ospedalie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8"/>
        <w:gridCol w:w="153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SICOTERAPIA INDIVIDUAL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TERAPIA DI GRUPPO (PER SEDUTA E PER PARTECIPANT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TERAPIA FAMILIARE (PER SEDUTA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RAIMONDI ANTONINO – Nefrologia e Diali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FR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ssa RANIERI GIULIA -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8"/>
        <w:gridCol w:w="153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9.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9.0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1.9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 INST. ENDOART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6.5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ZIONE SEMPLICE DI FERI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7.8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IMOZIONE SUTU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8.79.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OARTICOL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E ESAM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RAPOTEC ALESSANDRO – Terapia del dolo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TERAPIA DEL DOLO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TERAPIA DEL DOLO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RELLINI GIANLUIGI - Cardi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91"/>
        <w:gridCol w:w="146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RESCAZZI RICCARDO - Radiodiagnos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E COL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IROIDE, PARATIROI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ROSSI VASI ADD. E LINFONODI PARAVASAL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USCOLOTENDINE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AMMELLA BILATER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AMMELLA MONOLATER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ESTICOL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4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Arcata dentaria [Dentalscan] una arc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4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4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Arcata dentaria [Dentalscan] due arca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3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cap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3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capo con MD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3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massiccio facci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tor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1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 torace con MD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8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addome su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 addome sup. con MD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8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.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 addome comple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8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.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 addome completo con MD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3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57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ngio TC vasi addominal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3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.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 addome inf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 addome inf. con MD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3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spalla e/o bracc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4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ginocchio e/o gam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C polso e/o m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4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RORAI ERNESTO – Endocrin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ENDOCRIN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ENDOCRIN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ROTA GIORGIO – Chirurgia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A CHIRURGIC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RUGGERA LORENZO - 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35"/>
        <w:gridCol w:w="152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0.11.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(AGOBIOPSIA) ECOGUIDATA TRANSRETT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7.3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STOSCOPIA TRANSURET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RETT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NDROLOG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RUSTICI CLAUDIO - 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0.11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(AGOBIOPSIA) ECOGUIDATA TRANSRETT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7.3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STOSCOPIA TRANSURETR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ESTICOL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RETT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UR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 SABLICH RENATO</w:t>
      </w:r>
      <w:r>
        <w:rPr/>
        <w:t xml:space="preserve"> - Gastroenterologia/Endoscopia digestiv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9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NOSCOP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SCOPIA CON ENDOSCOPIO FLESSIBILE (esclusa biopsi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GASTROENTEROLO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RET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OFAGOGASTRODUODENOSCOPIA (EGD)(esclusa biopsi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METRIA ANO-RET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METRIA ESOFAG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METRIA ESOFAGEA (24 OR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TTOSIGMOIDOSCOP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ASTROENTEROLO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ANTEUFEMIA Davide Adriano - On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NC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ssa SARACCHINI SILVANA - On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NC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ssa SAVIGNANO MARIA GABRIELLA - Otorinolaringoiat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TORINOLARINGOIATR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TORINOLARINGOIAT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SCHINELLA DOMENICO – Nefrologia e Diali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FR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FROLOGICA con indirizzo osteoporos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SPAZIANTE ROBERTO – Medicina Nuclea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ERIORE FEGATO E VIE BILIA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ERIORE RENI E SURRE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E COL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ROSSI VASI ADD. E LINFONODI PARAVAS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USCOLOTENDIN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OARTICOL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ESTICO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QUITIERI GRAZIO -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8"/>
        <w:gridCol w:w="153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 INST. ENDOART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ZIONE SEMPLICE DI FERI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ZIONE SUTU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E ESAM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TOKELJ DAVID - Ne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UR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STUTO ANGELO – Chirurgia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NOSCOP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ROCTOLO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GATURA EMORROID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ROCTOLO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TOMASI ANDREA – Ortopedi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 INST. ENDOAR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 TONIN DINO</w:t>
      </w:r>
      <w:r>
        <w:rPr/>
        <w:t xml:space="preserve"> – Chirurgia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EGATURA EMORROID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 TOSOLINI GIANCARLO</w:t>
      </w:r>
      <w:r>
        <w:rPr/>
        <w:t xml:space="preserve"> – Chirurgia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. TOZZOLI RENATO – Patologia clinica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ENZA PATOLOGIA CLI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TROPEANO PIETRO – Day Hospital Med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TERNIST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 TUMOLO SALVATORE</w:t>
      </w:r>
      <w:r>
        <w:rPr/>
        <w:t xml:space="preserve"> - On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NC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TURRINI ROBERTA – Chirurgia della m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6.5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ZIONE SEMPLICE DI FERI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ssa VENDRAMETTO FAUZIA</w:t>
      </w:r>
      <w:r>
        <w:rPr/>
        <w:t xml:space="preserve"> - Cardi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363"/>
        <w:gridCol w:w="146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CARDIOVASCOL.DA SFORZO CON PEDANA MOB.O CICLOERGOMET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UDALI GIORGIO – Chirurgia della m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E ES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VILLALTA DANILO – Allergologia e Immunologia clin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00"/>
        <w:gridCol w:w="109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ALLERGOLOGI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,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0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EPICUTANEI A LETTURA RITARD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,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91.90.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LLERGOLOGICA CON PRICK TEST FINO A 24 ALLERGENI (prenotabile a CUP: visita allerg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Dr. ssa VISINTIN ELISA – Chirurgia 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117"/>
        <w:gridCol w:w="153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8.772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. VASCOLARE CON ECODOPPLER a riposo ARTERIOSA arti INF. O DIST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8.772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. FLEBOLOGICA CON ECODOPPLER a riposo VENOSA arti INF. O DIST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TRONCHI SOVRAORTICI, T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r. ssa WACLAW BEATA URSZULA - Chirurgia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AZIONE RADICALE LESIONE CU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6.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CUTE E TESSUTO SOTTOCUTANE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ZIONE UNGHIA, MATRICE O PLICA UNGUE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E ASCESSO MAMMA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6.0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E DRENAGGIO CUTE E TESSUTO SOTTOCUTANE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 con quesito sen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A PROCTOLOGIC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5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ZANETTE GIORGIO - Diabet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DIABET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IABET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ZANI TANIA - 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35"/>
        <w:gridCol w:w="152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E ESA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ZANIN MARTINA - Ur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35"/>
        <w:gridCol w:w="152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0.11.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(AGOBIOPSIA) ECOGUIDATA TRANSRETT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7.3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STOSCOPIA TRANSURET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RETT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NDROLOG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ZANOLLI FRANCESCO – Medicina Trasfusi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EMAT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EMAT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ZUCCON UMBERTO - Pneum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NEUM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NEUM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SPEDALE DI SAC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CASARIN PIETRO - Medicina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155"/>
        <w:gridCol w:w="154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TERNISTIC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EPATOLOGIC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EPATOLOG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8.74.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EPATOLOGICA CON ECOGRAFIA ADD. SUP. FEGATO E VIE BILIA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. SUP. FEGATO E VIE BILIA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DANIELE ANNA MARIA – Radiologia/Radiodiagnos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COL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IROIDE, PARATIROI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GALELLA ANGELO – Chirurgia 1/Day Surgery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GRECO FABIO DOMENICO – Radiologia/Radiodiagnostica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03"/>
        <w:gridCol w:w="15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E C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USCOLOTENDI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IROIDE, PARATIO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EST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IMPAGNATIELLO MATTEO – Chirurgia della mano/Day Surger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LA GRECA VINCENZO – Radiologia/Radiodiagnostic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303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E C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USCOLOTENDI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IROIDE, PARATIO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EST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AMMELLA BILAT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AMMELLA MONOLAT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. ssa LI VOLSI PATRIZIA </w:t>
      </w:r>
      <w:r>
        <w:rPr/>
        <w:t>- Diabet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DIABETOLOG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IABET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. MASUTTI ROBERTO </w:t>
      </w:r>
      <w:r>
        <w:rPr/>
        <w:t>– Medicina Inter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MUSCOLO TENDINE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REUMAT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MAURO ROBERT - Radiologia/Radiodiagnos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PO COL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IROIDE, PARATIROI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COMPLE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INF. (e/o ureteri e/o vescica e/o pelvi maschile e/o femminil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OME SUP (e/o fegato e/o vie bil.pancr.milza e/o reni e/o surreni e/o retroperi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UTE E TESSUTO SOTTOCUTANEO (PARTI MOLL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ULARA ROCCO – Ortopedia P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TOMASI ANDREA – Ortopedia SP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3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 INST. ENDOAR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UDALI GIORGIO – Chirurgia della m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. VALENTE MARIO </w:t>
      </w:r>
      <w:r>
        <w:rPr/>
        <w:t>– Riabilitazione Cardiolog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91"/>
        <w:gridCol w:w="146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2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RDIACA A RIPO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3,19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CARDIOVASCOL.DA SFORZO CON PEDANA MOB.O CICLOERGOMET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3,19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+88.72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 ed ECO CARDIA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PEDALE DI S. VITO AL TAGLI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ARANCIO VALERIA - Ostetricia e G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9"/>
        <w:gridCol w:w="15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 T.V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A OSTETRICA CON ECOGRAFIA OSTETRIC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+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GINECOLOGICO CON ECOGRAFIA T.V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+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STETRICO CON ECOGRAFI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GINECOLOG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STETR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INECOLOGICA PELVICA ESTER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VAGIN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.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LIEVO CITOLOG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ZIONE CONTRACCETTIVO INTRAUTERINO (IUD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ZIONE CONTRACCETTIVO INTRAUTERINO (IUD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POSCOP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2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EROSCOP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ZIONE SUTU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 D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E ESAM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CASERTA LUIGI - Ostetricia e G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8"/>
        <w:gridCol w:w="153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A GINECOLOGIC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9.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 T.V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.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 PELVICA ESTER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A OSTETRICA CON ECOGRAFIA OSTETRIC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GINECOLOGIC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STETRIC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INECOLOGICA PELVICA ESTER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>
          <w:trHeight w:val="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1° TRIMESTRE (DATAZIONE 10-12 SETTIMAN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GRAFIA OSTETRICA 2° TRIMESTR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3° TRIMESTRE (DATAZIONE 28-32 SETTIMAN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VAGIN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.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IEVO CITOLOGIC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COMORETTO MAURIZIO - Radiologi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doppler reni e sur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doppler fegato vie bili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superi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osteo-arti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grossi vasi addomi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tiroide, paratiro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muscolo-tendi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muscolo-tendinea pol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muscolo-tendinea sp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superiore con contr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ghiandole saliv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test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collo per linfon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cute e tessuto sottocuta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addome inferi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mammella bilat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cografia mammella monolat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COSTA BARTOLOMEO- Medic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LO PNEUMOLOGIC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TERNIST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NEUM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CROATTO TIZIANO - Medic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LO EPATOLOGIC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TERNIST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EPAT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DORIGO EROS –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GREGORIS ALFREDO - Medic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LO PNEUMOLOGIC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TERNIST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NEUM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 D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INFANTINO ALDO - Chirurgi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5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ASPORT., DEMOL. TESSUTO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SCO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Z. PERCUT., DRENAGGIO ECOGUIDATO CISTI MAMM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AZ. EMORROI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. RADICALE LESIONE C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AGOBIOPSIA PERCUTANEA MAMM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CUTE E TESSUTO SOTTOCUTA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ENDOSCOPICA R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LINFONODI ASCEL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POSCO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ROCTOLO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ATAZIONE SFINTERE AN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RET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E ASCESSO PERIA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E CISTI O SENO PILONI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E EMORROIDI TROMBIZZ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 CHELO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 INSTILL. ENDOARTI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EZIONE EMORROI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EZIONE, ENDOVENA, INFUSIONE SOSTANZE TERAP./PROF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O ASPORTAZIONE FISTOLA A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TURA EMORROI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ZIONE SEMPLICE FE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IEVO MICROBIOLO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URA EVACUATIVA IDROCELE TUNICA VAGI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OSIGMOIDOSCOPIA CON BIOP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OSIGMOIDOSCOPIA ENDOSCOPIO RIG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E O SOSTITUZIONE ALTRO DISPOSITIVO TERA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NTEROTOMIA A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ITUZIONE CATETERE VESCI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ROCT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LECCI ANTONIO - Ostetricia e G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9"/>
        <w:gridCol w:w="15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 T.V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 PELVICA ESTER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 CON ECOGRAFIA OSTETRICA 1° TRIM. (datazione 10-1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 CON ECOGRAFIA OSTETRICA 3° TRIM. (datazione 28-3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GINECOLOG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STETR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INECOLOGICA PELVICA ESTER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1° TRIMESTRE (DATAZIONE 10-1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3° TRIMESTRE (DATAZIONE 28-3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VAGIN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LOMBARDO MATTIA ADRIANO – Otorinolaringoiat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TORINOLARINGOIATR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TORINOLARINGOIAT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1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E AUDIOMETRICO TON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DENZOMETRIA (include timpanogramm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 D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NGOSCOPIA A FIBRE OTTIC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0.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K TEST FINO A 12 ALLERGE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MIANI CESARE – Otorinolaringoiat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278"/>
        <w:gridCol w:w="155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TORINOLARINGOIATRI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TORINOLARINGOIATR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MECCHIA FRANCO –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OCCIA MASSIMO –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ssa PARENTE MARIA GIUSEPPA - Ostetricia e G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9"/>
        <w:gridCol w:w="15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 T.V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 CON ECOGRAF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+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GINECOLOGICO CON ECOGRAFIA T.V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+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STETRICO CON ECOGRAF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GINECOLOG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STETR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VAGIN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GINECOLOGICA PELVICA ESTER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.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LIEVO CITOLOG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 D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RONDANA MASSIMO - Medic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LO REUMATOLOGIC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TERNIST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REUMAT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 D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CENTES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. RUSTICI CLAUDIO – Urologi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UR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ANDRI PAOLO – Oncologia SV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LO ONCOLOGIC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NCOLOG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 D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SCAPPATICCIO SERGIO – Radiologia SV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e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x braccio, o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3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polso mano studio età oss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prime vie tubo digerente doppio contrasto (esofago, stomaco, duoden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rachide cervic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rachide dorsale (toracic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rachide lombosac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rachide sacrococcig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scap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spal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3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sterno e/o articolazioni sterno clave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teleradiografia cranio e/o cefolome rio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2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rtodont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tor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uretrograf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urografia endovenosa potenziata (incuso nefropielotomograf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addome comple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addome inf. (e/o pelvi, colon e retto, vescica, utero, annessi, prostat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add. su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articolazione coxofemorale fem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bacino articolazioni sacro-ilia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capo (e/o encefalo, cranio, sella turcica, orbit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caviglia e/o pie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ginocchio e/o gam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gomito e/o avambracc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mass.facc. (e/o mascellare, seni paranasali, etmoide, artic. Temp.mandib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orecch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 polso e/o 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 rachide cervicale, (include 3 metameri 2 spazi intersomat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rachide toracico (dorsale) (include 3 metameri 2 spazi intersomatic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 sp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5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 torace (e/o polmoni, aorta tor., trachea, esofago, sterno, coste, mediastin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add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an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articolazione temporo-mandibol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assiale rotula (30° 60° 9O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avambracc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bacino e/o pelv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aviglia (articolazione tibio-tarsic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istograf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istouretrografia minzi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istouretrografia retrograda e/o uretrocistografia ascendente e minzi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3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lavicola bilate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3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lavicola monolate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lisma con doppio cantra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olpograf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9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ompleta arti inferiori bacino sotto carico (ortostatism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ompleta rachide sotto car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3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oste bilate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3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oste monolate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cranio, seni paranasali, orb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defecograf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emimandib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esofago con doppio contra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fem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7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gamba (tibia e pero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ginocch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ginocchio sotto car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gomi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mammografia bilate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mammografia monolate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ma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ortopanoramica arcate dentar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ossa nas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piede e/o calcag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x pol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ro TC (articolazione) spal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doppler arteriosa arti inferiori a ripo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doppler fegato vie bili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doppler reni e sur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doppler tronchi sovraorticì T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doppler venoso arti inferiori a ripo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doppler venosa arti superiori a ripo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addome comple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addome inf. (incl.: ureteri, vescica pelvi maschile o femminil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addome inferiore prost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addome sup.(e/o fegato vie biliari, pancreas, milza, reni surreni, retrop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addome superiore fegato vie bili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addome superiore mil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addome superiore pancre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addome superiore retroperitoneo e/o infon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capo col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grafia cerebrale, cerv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cute tessuto sottocutaneo (parti moll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grossi vasi add. (e/o aorta add., grossi vasi add. infonodi paravasal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mammella bilate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mammella monolate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muscolotendin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grafia muscolotendinea ginocch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grafia muscolotendinea pol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grafia muscolotendinea sp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grafia p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grafia polmone (include pleura e tora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grafia test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grafia tiroide, paratiro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grafia transret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1 +87.3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grafia mammella bilaterale + Rx mammografia bilat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SCARPA ALESSANDRA – Ostetricia e Ginec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9"/>
        <w:gridCol w:w="15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 CON ECOGRAFIA T.V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+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 CON ECOGRAF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INECOLO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GINECOLOG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STETR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.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MORFOLO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1° TRIMESTRE (DATAZIONE 10-1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 3° TRIMESTRE (DATAZIONE 28-32 SETTIMAN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OSTETR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.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TRANSVAGIN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.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LIEVO CITOLOG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COPACASA FORTUNATO – Otorinolaringoiat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4"/>
        <w:gridCol w:w="15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TORINOLARINGOIATR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TORINOLARINGOIAT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1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E AUDIOMETRICO TON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DENZOMETRIA (include timpanogramm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TOMASI ANDREA -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TONIZZO MAURIZIO - Medic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ARTERIOSA arti INF. O DIST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VENOSA arti INF. O DIST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ARTERIOSA arti SUP. O DIST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VENOSA arti SUP. O DIST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TRONCHI SOVRAORTICI, T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 D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PEDALE DI SPILIMBER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BERTUZZI FIDES – Medicin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NGIOLO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EPATOLO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EPATOLOGICA CON DIAGNOSTICA STRUM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4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A ANGIOLOGICA CON DIAGNOSTICA STRUMEN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3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ADD. SUP. (e/o fegato e vie bilia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DDOME INF. (e/o aorta add., vescica pelvi maschile o femmin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TRONCHI SOVRAORTICI T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RTERIOSO ARTI IN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RTERIOSO ARTI SU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VENOSO ARTI IN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VENOSO ARTI SU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FEGATO E VIE BILI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4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RENI SUR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5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TRANSCUTANEO DI O2 E C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ER DOPPLERGRAFIA ARTI IN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ER DOPPLERGRAFIA ARTI SU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CICUTA GIANNI - Chirur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361"/>
        <w:gridCol w:w="138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49.2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ROCTOLOGICA  CON ANOSCOP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ROCTOLOG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 VASCOL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VENOSO ARTI INF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CRESPI STEFANIA - Chirur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361"/>
        <w:gridCol w:w="138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AZIONE RADICALE LESIONE CU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0.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., DEMOLIZIONE LOCALE LESIONE TESSUTO CUTANEO O SOTTOCUTANE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6.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PSIA CUTE E TESSUTO SOTTOCUTANE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ZIONE UNGHIA, MATRICE O PLICA UNGUE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TURA EMORROID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A PROCTOLOGIC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ROCTOLOG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49.2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PROCTOLOGICA CON ANOSCOP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+49.2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PROCTOLOGICO CON ANOSCOP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FELACE GIUSEPPE - Medic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LO DIABETOLOG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TERNIST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IABETOLO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CARDIOGRAM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1.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TAMENTO DIETETICO (programma nutrizionale e valutazion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 D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Dr. FOGOLARI GIOVANN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9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 PERIDUR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ZIONE SEMPLICE FERI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ZZAZIONE, MANIPOLAZIONE COLONNA VERTEBRALE (per sedut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 D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. ssa </w:t>
      </w:r>
      <w:r>
        <w:rPr/>
        <w:t>FUMAGALLI IDA - Medic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LO DIABETOLOG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LO ALLERGOLOG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TERNIST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IABETOLO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LLERGOLO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 D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r. MELI SEBASTIANO –</w:t>
      </w:r>
      <w:r>
        <w:rPr/>
        <w:t xml:space="preserve"> Medic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LO ANGIOLOG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TERNIST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NGIOLO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6.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DAGGIO ADESIVO ELAST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EZIONE SOSTANZE SCLEROSANTI INTRAVENOSA (escluso iniezione varici esofagee, emorroid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ARTERIOSA arti INF. O DIST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VENOSA arti INF. O DIST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ARTERIOSA arti SUP. O DIST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72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a riposo VENOSA arti SUP. O DIST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.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DOPPLER TRONCHI SOVRAORTICI, T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MIANI CESARE – Otorinolaringoiat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50"/>
        <w:gridCol w:w="138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TORINOLARINGOIATR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TORINOLARINGOIATR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MOCCIA MASSIMO – Ortopedia SV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ssa PUNTURIERI BARBARA LINA - Chirur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361"/>
        <w:gridCol w:w="138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PORTAZIONE RADICALE LESIONE CU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SCOPIA ENDOSCOPIO FLESSIBI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SCOPIA CON BIOPS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PECTOMIA ENDOSCOPICA COLON RETT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OSIGMOIDOSCOP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OSIGMOIDOSCOPIA CON BIOPS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OFAGOGASTRODUODENOSCOPIA EG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OFAGOGASTRODUODENOSCOPIA CON BIOPSIA EGD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HIRUR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CHIRURG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RAIMONDI ANTONINO – Nefrologia e Diali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FROLO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RAINERI ANTONINO – Medicina Trasfusi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EMATOLOG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EMATOLO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RICCIO ANTONIO - Cardiolo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78"/>
        <w:gridCol w:w="138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211+89.5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IA CARDIACA A RIPOS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+89.52+88.72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RDIOLOGICA con ECG e ECOGRAFIA CARDIACA A RIPOS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RONDANA MASSIMO - Medic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LO REUMATOLOG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INTERNIST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REUMATOLO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INTERNIST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MEDICO D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CENTE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Dr. TASSOTTI NAZARIO – Ortopedi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50"/>
        <w:gridCol w:w="138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TOMASI ANDREA - Ortoped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ORTOPED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ORTOPED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ILTRAZIONE,INSTILLAZIONE ENDOARTICOL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r. TONCICH MICHELE – Medicina Riabilitativ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FISIATR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A FISIATR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PEDALE DI MANIAGO</w:t>
      </w:r>
    </w:p>
    <w:p>
      <w:pPr>
        <w:pStyle w:val="Normal"/>
        <w:autoSpaceDE w:val="false"/>
        <w:rPr/>
      </w:pPr>
      <w:r>
        <w:rPr/>
        <w:t>Dr. RAIMONDI ANTONINO – Nefrologia e Diali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77"/>
        <w:gridCol w:w="13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 sanit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NEFROLOG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6:00Z</dcterms:created>
  <dc:creator>direzione sanitaria</dc:creator>
  <dc:description/>
  <cp:keywords/>
  <dc:language>en-US</dc:language>
  <cp:lastModifiedBy>Angelo Vedovato</cp:lastModifiedBy>
  <cp:lastPrinted>2009-02-27T12:39:00Z</cp:lastPrinted>
  <dcterms:modified xsi:type="dcterms:W3CDTF">2013-12-04T09:52:00Z</dcterms:modified>
  <cp:revision>24</cp:revision>
  <dc:subject/>
  <dc:title>DIREZIONE SANITARIA</dc:title>
</cp:coreProperties>
</file>