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.S. FORM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SCHEDA ISCRIZIONE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359"/>
        <w:gridCol w:w="182"/>
        <w:gridCol w:w="179"/>
        <w:gridCol w:w="361"/>
        <w:gridCol w:w="540"/>
        <w:gridCol w:w="540"/>
        <w:gridCol w:w="543"/>
      </w:tblGrid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even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 scena del crimine alla catena di custodia, quando è fondamentale la raccolta delle prove. – Pordenone 07.06.2019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dice sblocco attest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  del Partecipant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gnome  e Nome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di nascita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uogo di nascita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fessione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sciplina   (medici)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uttura operativa appartenenza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REDITI ECM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529"/>
              <w:gridCol w:w="567"/>
              <w:gridCol w:w="567"/>
            </w:tblGrid>
            <w:tr>
              <w:trPr>
                <w:trHeight w:val="340" w:hRule="atLeast"/>
              </w:trPr>
              <w:tc>
                <w:tcPr>
                  <w:tcW w:w="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° Telefono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E-mail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dirizzo residenza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Comune residenza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zienda/Ente  di app.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5 Friuli Occidentale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Altro Ente Pubblico </w:t>
            </w:r>
            <w:r>
              <w:rPr>
                <w:sz w:val="40"/>
                <w:szCs w:val="40"/>
              </w:rPr>
              <w:t xml:space="preserve">□ 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ero Prof.</w:t>
            </w:r>
            <w:r>
              <w:rPr>
                <w:sz w:val="44"/>
                <w:szCs w:val="44"/>
              </w:rPr>
              <w:t xml:space="preserve">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            Ditta/ente privato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ab/>
              <w:t xml:space="preserve">Convenzionato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PILARE SOLO PER DISCENTI NON DIPENDENTI AAS5 “FRIULI OCCIDENTALE”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Indirizzo dell’Az./Ente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                                                                                   n°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mune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iniziative con quota di iscrizione la fattura deve essere intestata a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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Partecipan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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spons.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nome dello sponsor………………………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ai sensi dell'art. 13 del Regolamento (UE) 2016/679 GDP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tile Interessato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zienda per l’Assistenza Sanitaria n. 5 “Friuli Occidentale”, Titolare del trattamento dei dati personali, con sede in Pordenone (PN), Via della Vecchia Ceramica, 1 (di seguito Azienda), La informa su come i Suoi dati personali saranno trattati per la gestione delle attività di formazione continu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avverrà nel rispetto i principi di liceità, trasparenza, correttezza e minimizzazione dei dati personali previsti dal Regolamento (UE) 2016/679 (di seguito GDPR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personali da parte dell’Azienda è effettuato in modalità cartacea e automatizzata (ad es. con strumenti informatici, telefonici, telematici, audiovisivi, magnetici) da soggetti appositamente autorizzati ai sensi degli articoli 28 e 29 del GDPR e non riguarderà categorie particolari di dati personal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INALITA’ DEL TRATTAMENTO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viene effettuato dall’Azienda per ottemperare agli obblighi previsti dalla legge in materia di formazione nonché per svolgere le correlate finalità amministrative e informative dei programmi e percorsi di formazione continu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ASE GIURIDICA DEL TRATTAMENTO </w:t>
      </w:r>
    </w:p>
    <w:p>
      <w:pPr>
        <w:pStyle w:val="Normal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dei dati personali, è eseguito dall’Azienda per l’esecuzione di un suo compito istituzionale ed è perciò necessario ai sensi della L.R. n. 17/2014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FERIMENTO DEI DATI E CONSEGUENZA DEL RIFIUTO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conferimento dei dati personali che intendano partecipare ai corsi di formazione è facoltativo benché il rifiuto di fornire i dati personali comporterà l’impossibilità di partecipare al cors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TINATARI O CATEGORIE DI DESTINATARI AI QUALI I DATI PERSONALI POSSONO ESSERE COMUNICAT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zienda La informa inoltre che i dati personali oggetto di trattamento saranno diffusi o comunicati solo nel caso in cui sia previsto da una norma di legge, oppure su Sua esplicita indicazion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particolare verranno comunicati alla Regione Friuli Venezia Giulia tramite l’applicativo GFOR e al Consorzio Gestione Anagrafica Professioni Sanitarie (CO.GE.A.P.S.) che li tratteranno in qualità di autonomi Titolari.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I dati personali trattati dall’Azienda per finalità di formazione non sono oggetto di comunicazione a soggetti che operano in Paesi terz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ERIODO DI CONSERVAZIONE DEI DATI PERSONALI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 attività svolte dall’Azienda implicano la raccolta, conservazione ed elaborazione dei Suoi dati personali, qualora necessari, in particolare per la compilazione dell’elenco e recapiti dei partecipanti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ITTI DELL’INTERESSATO E MODALITÀ DI LORO ESERCIZIO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Qualora ritenga che i Suoi dati personali siano trattati in modalità non conforme alla normativa vigente può proporre reclamo all’Autorità Garante per la protezione dei dati personali; per qualsiasi ulteriore informazione relativa al loro trattamento può inviare una e-mail al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ferente aziendale privacy e al Data Protection Officer, (</w:t>
      </w:r>
      <w:r>
        <w:rPr>
          <w:rFonts w:cs="Arial Narrow" w:ascii="Arial Narrow" w:hAnsi="Arial Narrow"/>
          <w:b/>
          <w:sz w:val="20"/>
          <w:szCs w:val="20"/>
        </w:rPr>
        <w:t>privacy@aas5.fvg.sanita.it</w:t>
      </w:r>
      <w:r>
        <w:rPr>
          <w:rFonts w:cs="Arial Narrow" w:ascii="Arial Narrow" w:hAnsi="Arial Narrow"/>
          <w:sz w:val="20"/>
          <w:szCs w:val="20"/>
        </w:rPr>
        <w:t>) ai quali può inoltre rivolgersi per esercitare i diritti indicati al Capo III (“Diritti dell’Interessato”) del GDPR e di seguito riassun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'interessato ha diritto di ottenere dal Titolare del trattamento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la conferma dell'esistenza o meno di dati personali che lo riguardano e di ottenere l’accesso ai dati personali e alle seguenti informazioni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di conoscere finalità e modalità del trattamento, categorie di dati personali e la logica applicata in caso di trattamento effettuato con l'ausilio di strumenti elettronici compresa la profilazione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il periodo di conservazione dei dati personali o, se non è possibile, i criteri utilizzati per determinare tale periodo;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cs="Arial Narrow" w:ascii="Arial Narrow" w:hAnsi="Arial Narrow"/>
          <w:sz w:val="20"/>
          <w:szCs w:val="20"/>
        </w:rPr>
        <w:tab/>
        <w:t>la rettifica, la cancellazione, la limitazione del trattamento dei dati personali che lo riguardano (qualora consentito dalla normativa specifica) o l’esercizio del diritto di opposizione al loro trattament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Il Titolare del trattamento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Responsabile S.S. Formazione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r. Mucignat Giorgio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UTORIZZAZIONE AL TRATTAMENTO DEI DATI PERSONAL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Io sottoscritto……………………………………………………………………………. dichiaro, dopo aver letto e compreso quanto sopra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visione della suddetta informativ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Data…………………………Firma dell’Interessato…………………………………………....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40"/>
      <w:gridCol w:w="157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v. 0  del 22/03/2019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MO 67 Scheda iscrizione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Pagina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  <w:sz w:val="20"/>
              <w:szCs w:val="20"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1068" w:hRule="atLeast"/>
      </w:trPr>
      <w:tc>
        <w:tcPr>
          <w:tcW w:w="9854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114675" cy="105727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ab/>
            <w:t xml:space="preserve">                                                                                                    via della Vecchia Ceramica, 1 - 33170 Pordenone (PN)  - Italy</w:t>
          </w:r>
        </w:p>
        <w:p>
          <w:pPr>
            <w:pStyle w:val="Normal"/>
            <w:tabs>
              <w:tab w:val="clear" w:pos="708"/>
              <w:tab w:val="center" w:pos="4182" w:leader="none"/>
              <w:tab w:val="right" w:pos="8365" w:leader="none"/>
            </w:tabs>
            <w:rPr>
              <w:b/>
              <w:b/>
              <w:smallCaps/>
              <w:sz w:val="28"/>
              <w:szCs w:val="28"/>
            </w:rPr>
          </w:pPr>
          <w:r>
            <w:rPr>
              <w:sz w:val="16"/>
              <w:szCs w:val="16"/>
            </w:rPr>
            <w:t xml:space="preserve">                </w:t>
          </w:r>
          <w:r>
            <w:rPr>
              <w:sz w:val="16"/>
              <w:szCs w:val="16"/>
            </w:rPr>
            <w:tab/>
            <w:t xml:space="preserve">                                                                                                        C.F. e P.I. 01772890933 PEC: aas5.protgen@certsanita.fvg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8:00Z</dcterms:created>
  <dc:creator>Utente</dc:creator>
  <dc:description/>
  <cp:keywords/>
  <dc:language>en-US</dc:language>
  <cp:lastModifiedBy>Ivana Mantovani</cp:lastModifiedBy>
  <cp:lastPrinted>2019-03-22T09:59:00Z</cp:lastPrinted>
  <dcterms:modified xsi:type="dcterms:W3CDTF">2019-05-09T13:04:00Z</dcterms:modified>
  <cp:revision>13</cp:revision>
  <dc:subject/>
  <dc:title>Denominazione iniziativa</dc:title>
</cp:coreProperties>
</file>