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AZIENDA PER I SERVIZI SANITARI N.6 FRIULI OCCIDENTALE 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ESITO DELL’ AVVISO DI  </w:t>
      </w:r>
      <w:r>
        <w:rPr>
          <w:rFonts w:cs="Tahoma" w:ascii="Garamond" w:hAnsi="Garamond"/>
          <w:b/>
          <w:bCs/>
        </w:rPr>
        <w:t xml:space="preserve">ISTITUZIONE DI ALBO UFFICIALE FORNITORI DI BENI E PRESTATORI DI SERVIZI 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24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L’Azienda per i Servizi Sanitari n.6 Friuli Occidentale, via della Vecchia Ceramica, 1 – 33170 Pordenone (tel. 0434/369111 fax 0434/523011), in nome e per conto anche dell’Azienda Ospedaliera di Pordenone e del Centro Oncologico di Aviano, comunica l’esito della prima fase di ammissione all’Albo dei fornitori di beni e prestatori di servizi  per le aziende sanitarie dell’Area vasta pordenonese approvata con determinazione dirigenziale n.345 del 06/03/2013.  </w:t>
      </w:r>
    </w:p>
    <w:p>
      <w:pPr>
        <w:pStyle w:val="Normal"/>
        <w:spacing w:before="240" w:after="120"/>
        <w:jc w:val="both"/>
        <w:rPr/>
      </w:pPr>
      <w:r>
        <w:rPr>
          <w:rFonts w:cs="Tahoma" w:ascii="Garamond" w:hAnsi="Garamond"/>
        </w:rPr>
        <w:t xml:space="preserve">In allegato si pubblicano l’elenco n.1 relativo ai fornitori  abilitati per le categorie merceologiche per le quali hanno fatto istanza, così come visionabili su </w:t>
      </w:r>
      <w:hyperlink r:id="rId2">
        <w:r>
          <w:rPr>
            <w:rStyle w:val="InternetLink"/>
            <w:rFonts w:cs="Tahoma" w:ascii="Garamond" w:hAnsi="Garamond"/>
          </w:rPr>
          <w:t>http://aziendesanitarieavpn.albofornitori.net</w:t>
        </w:r>
      </w:hyperlink>
      <w:r>
        <w:rPr>
          <w:rFonts w:cs="Tahoma" w:ascii="Garamond" w:hAnsi="Garamond"/>
        </w:rPr>
        <w:t xml:space="preserve">  a tutti gli operatori aziendali abilitati,  e l’elenco n.2 relativo ai fornitori abilitati con riserva in attesa dell’integrazione dei documenti presentati.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ordenone, 13 marzo 2013</w:t>
      </w:r>
    </w:p>
    <w:p>
      <w:pPr>
        <w:pStyle w:val="Normal"/>
        <w:rPr/>
      </w:pPr>
      <w:r>
        <w:rPr>
          <w:rFonts w:cs="Tahoma" w:ascii="Garamond" w:hAnsi="Garamond"/>
        </w:rPr>
        <w:t xml:space="preserve">Il Direttore Generale – dott. Giuseppe Tonutti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iendesanitarieavpn.albofornitor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1:00Z</dcterms:created>
  <dc:creator>margherita.virgolini</dc:creator>
  <dc:description/>
  <cp:keywords/>
  <dc:language>en-US</dc:language>
  <cp:lastModifiedBy>help-desk</cp:lastModifiedBy>
  <cp:lastPrinted>2013-03-13T10:52:00Z</cp:lastPrinted>
  <dcterms:modified xsi:type="dcterms:W3CDTF">2013-03-13T10:04:00Z</dcterms:modified>
  <cp:revision>9</cp:revision>
  <dc:subject/>
  <dc:title>AZIENDA OSPEDALIERO-UNIVERSITARIA DI UDINE </dc:title>
</cp:coreProperties>
</file>