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Heading1"/>
              <w:ind w:left="482" w:hanging="482"/>
              <w:jc w:val="center"/>
              <w:rPr/>
            </w:pPr>
            <w:r>
              <w:rPr>
                <w:rFonts w:cs="Arial" w:ascii="Garamond" w:hAnsi="Garamond"/>
                <w:i w:val="false"/>
                <w:sz w:val="24"/>
                <w:szCs w:val="24"/>
              </w:rPr>
              <w:t xml:space="preserve">ALLEGATO 1: CONTRATTO DI MANUTENZIONE FULL RISK </w:t>
            </w:r>
          </w:p>
          <w:p>
            <w:pPr>
              <w:pStyle w:val="Text1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(periodo di garanzia ed eventuale post garanzia)</w:t>
            </w:r>
          </w:p>
          <w:p>
            <w:pPr>
              <w:pStyle w:val="Text1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0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5929"/>
        <w:gridCol w:w="25"/>
      </w:tblGrid>
      <w:tr>
        <w:trPr>
          <w:trHeight w:val="78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 xml:space="preserve">CONDIZIONI GENERALI E SERVIZI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Fonts w:cs="Calibri" w:ascii="Garamond" w:hAnsi="Garamond"/>
                <w:b/>
                <w:bCs/>
                <w:sz w:val="20"/>
              </w:rPr>
              <w:t>INDICAZIONI O CONDIZIONI MIGLIORATIV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(indicare eventuali condizioni migliorative  rispetto a quanto richiesto ed ulteriori descrizioni del serviz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ITTA PER IL F.V.G.  ALLA QUALE IL FORNITORE AFFIDA L’ASSISTENZA TEC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à………………………………(prov.)……. CAP………………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……………………………………………………………………………………..……………………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……………………………… Fax……………………………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……………………………………………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IFICAZIONE (ISO……)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opera in ESCLUSIVA (si,no)………………………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ERVIZIO DI MANUTENZIONE DOVRÀ ESSERE COMPRENSIVO, PER TUTTO IL PERIODO, D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I GENERALI E SERVIZI OBBLIGATORI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CAZIONI O CONDIZIONI MIGLIORATIV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indicare eventuali condizioni migliorative  rispetto a quanto richiesto ed ulteriori descrizioni del serviz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anutenzione preventiva</w:t>
            </w:r>
            <w:r>
              <w:rPr>
                <w:rFonts w:cs="Times New Roman" w:ascii="Times New Roman" w:hAnsi="Times New Roman"/>
                <w:sz w:val="20"/>
              </w:rPr>
              <w:t xml:space="preserve"> del database e del sistema con modalità e periodicità previste dal fornitore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ettuata (sì/no): ……………………</w:t>
              <w:br/>
              <w:t>Periodicità: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scrizione: 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>
          <w:trHeight w:val="130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imitato numero di interventi di manutenzione correttiva </w:t>
            </w:r>
            <w:r>
              <w:rPr>
                <w:rFonts w:cs="Times New Roman" w:ascii="Times New Roman" w:hAnsi="Times New Roman"/>
                <w:b/>
                <w:sz w:val="20"/>
              </w:rPr>
              <w:t>entro 8 ore lavorative</w:t>
            </w:r>
            <w:r>
              <w:rPr>
                <w:rFonts w:cs="Times New Roman" w:ascii="Times New Roman" w:hAnsi="Times New Roman"/>
                <w:sz w:val="20"/>
              </w:rPr>
              <w:t xml:space="preserve"> (escluso sabato e festivi) dalla chiamata effettuata da ASFO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o disponibilità lun.- ven. : ………………..</w:t>
              <w:br/>
              <w:t>orario disponibilità sabato : ………………..</w:t>
              <w:br/>
              <w:t>orario disponibilità dom. e festivi :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tà per le chiamate di manuten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center :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o: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soluzione del guasto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ntro 4 ore lavorative </w:t>
            </w:r>
            <w:r>
              <w:rPr>
                <w:rFonts w:cs="Times New Roman" w:ascii="Times New Roman" w:hAnsi="Times New Roman"/>
                <w:sz w:val="20"/>
              </w:rPr>
              <w:t>(escluso sabato e festivi) dalla chiamata effettuata da Asfo con ripristino della funzionalità del sistema ( sia sul software che sulle macchine)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o ore/giorni lavorativi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ggiornamenti hardware e software ai fini di aumentare la sicurezza, l’affidabilità e le prestazioni di quanto oggetto della fornitura, come indicato dal costruttor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aggio proattivo del sistema e del databas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cuzione di back up periodici dei dati e delle macchin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zio automatizzato per interventi di rimozione di vulnerabilità e/o malware e/o virus eventualmente presenti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lusi interventi dovuti a cause non imputabili al fornitore quali a titolo esemplificativo:1) eventi catastrofici o di forza maggiore; 2) malfunzionamento degli apparecchi di connessione e degli strumenti informatici di ASFO; 3) interventi o manomissioni da parte di personale non autorizzato; etc.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7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b/>
      <w:i/>
      <w:sz w:val="20"/>
      <w:u w:val="single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 w:val="false"/>
      <w:suppressAutoHyphens w:val="false"/>
      <w:spacing w:lineRule="atLeast" w:line="360" w:before="0" w:after="240"/>
      <w:ind w:left="483" w:hanging="0"/>
      <w:jc w:val="both"/>
      <w:textAlignment w:val="baseline"/>
    </w:pPr>
    <w:rPr>
      <w:rFonts w:ascii="Times New Roman" w:hAnsi="Times New Roman" w:eastAsia="Calibri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liliana.delzotto</dc:creator>
  <dc:description/>
  <cp:keywords/>
  <dc:language>en-US</dc:language>
  <cp:lastModifiedBy>Cinzia Salvadori</cp:lastModifiedBy>
  <cp:lastPrinted>2016-02-25T12:13:00Z</cp:lastPrinted>
  <dcterms:modified xsi:type="dcterms:W3CDTF">2020-05-25T05:25:00Z</dcterms:modified>
  <cp:revision>2</cp:revision>
  <dc:subject/>
  <dc:title/>
</cp:coreProperties>
</file>