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6"/>
      </w:tblGrid>
      <w:tr>
        <w:trPr/>
        <w:tc>
          <w:tcPr>
            <w:tcW w:w="5211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ttura Complessa Approvvigionamenti Gestione Contratti e </w:t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iture Beni e Serviz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f.f. Vania Costella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Area Forniture sanitarie-economal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Antonella D’Arenzo</w:t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16"/>
                <w:szCs w:val="16"/>
              </w:rPr>
              <w:t>Referente della pratica: Sara Giacomini</w:t>
            </w:r>
          </w:p>
        </w:tc>
        <w:tc>
          <w:tcPr>
            <w:tcW w:w="5146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Foote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060065" cy="939800"/>
                        <wp:effectExtent l="0" t="0" r="0" b="0"/>
                        <wp:docPr id="1" name="Immagin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4" r="-1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0065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ia della Vecchia Ceramica, 1 - 33170 Pordenone (PN)  - Italy</w:t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.F. e P.I. 01772890933 PEC: asfo.protgen@certsanita.fvg.it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ind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</w:rPr>
        <w:t>Allegato A: Manifestazione d’interesse per l’eventuale affidamento della “FORNITURA URGENTE DI CAMICI VISITATORE MONOUSO IN TNT NON STERILE” connessa alla diffusione dei contagi da virus COVID-19, per il periodo fino al 30.09.2020.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, nato/a a __________________________ (____) il ________________, residente a _______________________________________ (____) in via ___________________________________________, codice fiscale __________________________, partita IVA __________________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in caso di azienda)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 della ditta ______________________________________________ con sede a ________________________________, via ___________________________________________, iscritta al Registro delle Imprese di ________________________ al n. ____________, codice fiscale _________________________, partita IVA____________________, </w:t>
      </w:r>
    </w:p>
    <w:p>
      <w:pPr>
        <w:pStyle w:val="Normal"/>
        <w:tabs>
          <w:tab w:val="clear" w:pos="709"/>
          <w:tab w:val="left" w:pos="141" w:leader="none"/>
        </w:tabs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'avviso pubblico citato in oggetto, manifestando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disporre del prodotto sono indicato:</w:t>
      </w:r>
    </w:p>
    <w:p>
      <w:pPr>
        <w:pStyle w:val="Normal"/>
        <w:ind w:right="42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99"/>
        <w:gridCol w:w="21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’ DISPONI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OFF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 PEZZ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amici visitatore monouso in TNT non ste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tempistiche di consegna del prodotto  nei quantitativi sopra indicati, sono le seguenti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V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STICHE DI CONSEGNA (*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ci monouso in TNT non ste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Indicare le  tempistiche di consegna utilizzando una delle seguenti opzioni: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ta consegna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o 7 giorni dal ricevimento dell’ordine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imo 15 giorni </w:t>
      </w:r>
      <w:bookmarkStart w:id="0" w:name="_Hlk42758022"/>
      <w:r>
        <w:rPr>
          <w:rFonts w:cs="Calibri" w:ascii="Calibri" w:hAnsi="Calibri"/>
          <w:sz w:val="22"/>
          <w:szCs w:val="22"/>
        </w:rPr>
        <w:t>dal ricevimento dell’ordine</w:t>
      </w:r>
      <w:bookmarkEnd w:id="0"/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o 30 giorni dal ricevimento dell’ordine.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che la presente manifestazione di interesse non costituisce proposta contrattuale e non vincola in alcun modo la Stazione Appaltante, che sarà libera di seguire altre procedure e/o interrompere, in qualsiasi momento, a suo insindacabile giudizio, il procedimento avviato, senza che alcuno possa avere nulla a pretendere.</w:t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PR 445/2000, consapevole delle sanzioni penali previste in caso di dichiarazioni mendaci dall'art. 76 e dell'eventuale decadenza dei benefici conseguenti al provvedimento emanato sulla base di dichiarazioni non veritiere, come disposto dall'art. 75 dello stesso DPR 445/2000,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SOTTO LA PROPRIA RESPONSABILITA’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pubblico in oggetto e di accettarne tutte le condizioni in esso contenute, nessuna esclusa;</w:t>
      </w:r>
    </w:p>
    <w:p>
      <w:pPr>
        <w:pStyle w:val="Normal"/>
        <w:suppressAutoHyphens w:val="false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e di cui all'art. 80 del D. Lgs. 50/2016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affidamento della presente fornitura di bene/servizio assumerà gli obblighi di tracciabilità dei flussi finanziari di cui alla L.136/2010 e di  impegnarsi ad utilizzare uno o più conti correnti bancari o postali, accesi presso banche o presso la società Poste Italiane S.p.A. dedicati alle commesse pubbliche per i movimenti finanziari relativi alla gestione del presente appalto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si impegna a consentire all’Amministrazione le verifiche di cui al comma 9 dell’art. 3 della L. 136/2010 e ss.mm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prendere  visione delle disposizioni del D.P.R. 62/2013 “Codice di comportamento dei dipendenti pubblici” e del decreto dell’AAS n. 5 n. 50/2015 “Codice di comportamento dei dipendenti dell’AAS n.5 Friuli Occidentale”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far rispettare ai propri collaboratori a qualsiasi titolo preposti all’affidamento e al contratto gli obblighi di condotta, per quanto compatibili, previsti dai Codici di Comportamento suindicati, pena la risoluzione del contratt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sfo.sanita.fvg.it/export/sites/aas5/it/amministrazione_trasparente/allegati/codice_di_comportamento_AAS5.pdf</w:t>
        </w:r>
      </w:hyperlink>
    </w:p>
    <w:p>
      <w:pPr>
        <w:pStyle w:val="Normal"/>
        <w:tabs>
          <w:tab w:val="clear" w:pos="709"/>
          <w:tab w:val="left" w:pos="3402" w:leader="underscore"/>
          <w:tab w:val="left" w:pos="6804" w:leader="underscore"/>
        </w:tabs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*******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*) Titolare, rappresentante legale, procuratore, ec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false"/>
        <w:ind w:left="36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in corso di validità del soggetto sottoscrittore o copia fotostatica di altro documento di riconoscimento equipollente ai sensi dell’art. 35, comma 2, del D.P.R. n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" w:hAnsi="Times" w:cs="Symbol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eastAsia="Times" w:cs="Times New Roman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eastAsia="Times" w:cs="Times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Body2">
    <w:name w:val="bod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GE Inspira" w:hAnsi="GE Inspira;GE Inspira" w:eastAsia="Times New Roman" w:cs="GE Inspira;GE Inspi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fo.sanita.fvg.it/export/sites/aas5/it/amministrazione_trasparente/allegati/codice_di_comportamento_AAS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4:00Z</dcterms:created>
  <dc:creator>Sonja Jurman</dc:creator>
  <dc:description/>
  <cp:keywords/>
  <dc:language>en-US</dc:language>
  <cp:lastModifiedBy>Vania Costella</cp:lastModifiedBy>
  <cp:lastPrinted>2020-03-12T14:48:00Z</cp:lastPrinted>
  <dcterms:modified xsi:type="dcterms:W3CDTF">2020-06-11T06:54:00Z</dcterms:modified>
  <cp:revision>2</cp:revision>
  <dc:subject/>
  <dc:title> </dc:title>
</cp:coreProperties>
</file>