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46"/>
      </w:tblGrid>
      <w:tr>
        <w:trPr/>
        <w:tc>
          <w:tcPr>
            <w:tcW w:w="5211" w:type="dxa"/>
            <w:tcBorders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uttura Complessa Approvvigionamenti Gestione Contratti e </w:t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niture Beni e Servizi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ile del procedimento</w:t>
            </w:r>
          </w:p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f.f. Vania Costella</w:t>
            </w:r>
          </w:p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essunaspaziatura"/>
              <w:rPr/>
            </w:pPr>
            <w:r>
              <w:rPr>
                <w:b/>
                <w:sz w:val="16"/>
                <w:szCs w:val="16"/>
              </w:rPr>
              <w:t>Referente della pratica: Sara Giacomini</w:t>
            </w:r>
          </w:p>
        </w:tc>
        <w:tc>
          <w:tcPr>
            <w:tcW w:w="5146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6"/>
            </w:tblGrid>
            <w:tr>
              <w:trPr/>
              <w:tc>
                <w:tcPr>
                  <w:tcW w:w="5146" w:type="dxa"/>
                  <w:tcBorders/>
                </w:tcPr>
                <w:p>
                  <w:pPr>
                    <w:pStyle w:val="Footer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3060065" cy="939800"/>
                        <wp:effectExtent l="0" t="0" r="0" b="0"/>
                        <wp:docPr id="1" name="Immagine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34" r="-1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0065" cy="939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Footer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via della Vecchia Ceramica, 1 - 33170 Pordenone (PN)  - Italy</w:t>
                  </w:r>
                </w:p>
                <w:p>
                  <w:pPr>
                    <w:pStyle w:val="Footer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C.F. e P.I. 01772890933 PEC: asfo.protgen@certsanita.fvg.it</w:t>
                  </w:r>
                </w:p>
              </w:tc>
            </w:tr>
          </w:tbl>
          <w:p>
            <w:pPr>
              <w:pStyle w:val="Foote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141" w:leader="none"/>
        </w:tabs>
        <w:overflowPunct w:val="false"/>
        <w:autoSpaceDE w:val="false"/>
        <w:ind w:righ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llegato A:</w:t>
      </w:r>
      <w:r>
        <w:rPr>
          <w:rFonts w:cs="Calibri" w:ascii="Calibri" w:hAnsi="Calibri"/>
          <w:bCs/>
        </w:rPr>
        <w:t xml:space="preserve"> Avviso con manifestazione di interesse volto all’affidamento ad uno più operatori </w:t>
      </w:r>
      <w:r>
        <w:rPr>
          <w:rFonts w:cs="Calibri" w:ascii="Calibri" w:hAnsi="Calibri"/>
          <w:bCs/>
          <w:i/>
        </w:rPr>
        <w:t>– ex art.1, comma 2, lett.a), D.L. n.76 del 16.07.2020 –</w:t>
      </w:r>
      <w:r>
        <w:rPr>
          <w:rFonts w:cs="Calibri" w:ascii="Calibri" w:hAnsi="Calibri"/>
          <w:bCs/>
        </w:rPr>
        <w:t xml:space="preserve"> della fornitura urgente di “GUANTI DEPOLVERATI, IN NITRILE NON STERILE” per 6 mesi.</w:t>
      </w:r>
    </w:p>
    <w:p>
      <w:pPr>
        <w:pStyle w:val="Normal"/>
        <w:ind w:righ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, nato/a a __________________________ (____) il ________________, residente a _______________________________________ (____) in via ___________________________________________, codice fiscale __________________________, partita IVA __________________</w:t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6" w:hanging="0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in caso di azienda):</w:t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 della ditta ______________________________________________ con sede a ________________________________, via ___________________________________________, iscritta al Registro delle Imprese di ________________________ al n. ____________, codice fiscale _________________________, partita IVA____________________, </w:t>
      </w:r>
    </w:p>
    <w:p>
      <w:pPr>
        <w:pStyle w:val="Normal"/>
        <w:tabs>
          <w:tab w:val="clear" w:pos="709"/>
          <w:tab w:val="left" w:pos="141" w:leader="none"/>
        </w:tabs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'avviso pubblico citato in oggetto, manifestando:</w:t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426" w:hanging="360"/>
        <w:jc w:val="both"/>
        <w:rPr/>
      </w:pPr>
      <w:r>
        <w:rPr>
          <w:rFonts w:cs="Calibri" w:ascii="Calibri" w:hAnsi="Calibri"/>
          <w:sz w:val="22"/>
          <w:szCs w:val="22"/>
        </w:rPr>
        <w:t>di disporre del prodotto sono indicato:</w:t>
      </w:r>
    </w:p>
    <w:p>
      <w:pPr>
        <w:pStyle w:val="Normal"/>
        <w:ind w:right="426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572"/>
        <w:gridCol w:w="1417"/>
        <w:gridCol w:w="1185"/>
        <w:gridCol w:w="1608"/>
        <w:gridCol w:w="1321"/>
        <w:gridCol w:w="131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POSITIV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COMMERCIALE PRODOTTO OFF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PRODOTTO OFFER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D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N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A’ DISPONIBIL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ZZO OFFER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 PEZZO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anti depolverati, in nitrile non ster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tempistiche di consegna del prodotto  nei quantitativi sopra indicati, sono le seguenti:</w:t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8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POSITIV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ISTICHE DI CONSEGNA (*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anti depolverati, in nitrile non ster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Indicare le  tempistiche di consegna utilizzando una delle seguenti opzioni:</w:t>
      </w:r>
    </w:p>
    <w:p>
      <w:pPr>
        <w:pStyle w:val="Normal"/>
        <w:numPr>
          <w:ilvl w:val="0"/>
          <w:numId w:val="5"/>
        </w:numPr>
        <w:ind w:left="720" w:righ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ta consegna</w:t>
      </w:r>
    </w:p>
    <w:p>
      <w:pPr>
        <w:pStyle w:val="Normal"/>
        <w:numPr>
          <w:ilvl w:val="0"/>
          <w:numId w:val="5"/>
        </w:numPr>
        <w:ind w:left="720" w:righ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simo 7 giorni dal ricevimento dell’ordine</w:t>
      </w:r>
    </w:p>
    <w:p>
      <w:pPr>
        <w:pStyle w:val="Normal"/>
        <w:numPr>
          <w:ilvl w:val="0"/>
          <w:numId w:val="5"/>
        </w:numPr>
        <w:ind w:left="720" w:righ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ssimo 15 giorni </w:t>
      </w:r>
      <w:bookmarkStart w:id="0" w:name="_Hlk42758022"/>
      <w:r>
        <w:rPr>
          <w:rFonts w:cs="Calibri" w:ascii="Calibri" w:hAnsi="Calibri"/>
          <w:sz w:val="22"/>
          <w:szCs w:val="22"/>
        </w:rPr>
        <w:t>dal ricevimento dell’ordine</w:t>
      </w:r>
      <w:bookmarkEnd w:id="0"/>
    </w:p>
    <w:p>
      <w:pPr>
        <w:pStyle w:val="Normal"/>
        <w:numPr>
          <w:ilvl w:val="0"/>
          <w:numId w:val="5"/>
        </w:numPr>
        <w:ind w:left="720" w:righ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simo 30 giorni dal ricevimento dell’ordine.</w:t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ltresì a conoscenza che la presente manifestazione di interesse non costituisce proposta contrattuale e non vincola in alcun modo la Stazione Appaltante, che sarà libera di seguire altre procedure e/o interrompere, in qualsiasi momento, a suo insindacabile giudizio, il procedimento avviato, senza che alcuno possa avere nulla a pretendere.</w:t>
      </w:r>
    </w:p>
    <w:p>
      <w:pPr>
        <w:pStyle w:val="Normal"/>
        <w:ind w:left="720"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degli artt. 46 e 47 del DPR 445/2000, consapevole delle sanzioni penali previste in caso di dichiarazioni mendaci dall'art. 76 e dell'eventuale decadenza dei benefici conseguenti al provvedimento emanato sulla base di dichiarazioni non veritiere, come disposto dall'art. 75 dello stesso DPR 445/2000,</w:t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SOTTO LA PROPRIA RESPONSABILITA’</w:t>
      </w:r>
    </w:p>
    <w:p>
      <w:pPr>
        <w:pStyle w:val="Normal"/>
        <w:ind w:righ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Avviso pubblico in oggetto e di accettarne tutte le condizioni in esso contenute, nessuna esclusa;</w:t>
      </w:r>
    </w:p>
    <w:p>
      <w:pPr>
        <w:pStyle w:val="Normal"/>
        <w:suppressAutoHyphens w:val="false"/>
        <w:ind w:left="720"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condizioni di esclusione di cui all'art. 80 del D. Lgs. 50/2016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 caso di affidamento della presente fornitura di bene/servizio assumerà gli obblighi di tracciabilità dei flussi finanziari di cui alla L.136/2010 e di  impegnarsi ad utilizzare uno o più conti correnti bancari o postali, accesi presso banche o presso la società Poste Italiane S.p.A. dedicati alle commesse pubbliche per i movimenti finanziari relativi alla gestione del presente appalto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itta si impegna a consentire all’Amministrazione le verifiche di cui al comma 9 dell’art. 3 della L. 136/2010 e ss.mm.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 prendere  visione delle disposizioni del D.P.R. 62/2013 “Codice di comportamento dei dipendenti pubblici” e del decreto dell’AAS n. 5 n. 50/2015 “Codice di comportamento dei dipendenti dell’AAS n.5 Friuli Occidentale”;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far rispettare ai propri collaboratori a qualsiasi titolo preposti all’affidamento e al contratto gli obblighi di condotta, per quanto compatibili, previsti dai Codici di Comportamento suindicati, pena la risoluzione del contratto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sfo.sanita.fvg.it/export/sites/aas5/it/amministrazione_trasparente/allegati/codice_di_comportamento_AAS5.pdf</w:t>
        </w:r>
      </w:hyperlink>
    </w:p>
    <w:p>
      <w:pPr>
        <w:pStyle w:val="Normal"/>
        <w:tabs>
          <w:tab w:val="clear" w:pos="709"/>
          <w:tab w:val="left" w:pos="3402" w:leader="underscore"/>
          <w:tab w:val="left" w:pos="6804" w:leader="underscore"/>
        </w:tabs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3402" w:leader="underscore"/>
          <w:tab w:val="left" w:pos="6804" w:leader="underscor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************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Firma 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(*) Titolare, rappresentante legale, procuratore, ec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suppressAutoHyphens w:val="false"/>
        <w:ind w:left="360" w:righ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in corso di validità del soggetto sottoscrittore o copia fotostatica di altro documento di riconoscimento equipollente ai sensi dell’art. 35, comma 2, del D.P.R. n. 445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 Inspir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i w:val="false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Times" w:hAnsi="Times" w:cs="Symbol"/>
      <w:color w:val="FF0000"/>
      <w:sz w:val="22"/>
      <w:szCs w:val="22"/>
    </w:rPr>
  </w:style>
  <w:style w:type="character" w:styleId="WW8Num4z0">
    <w:name w:val="WW8Num4z0"/>
    <w:qFormat/>
    <w:rPr>
      <w:rFonts w:ascii="Symbol" w:hAnsi="Symbol" w:eastAsia="Times" w:cs="Times New Roman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Cambria" w:hAnsi="Cambria" w:eastAsia="Times" w:cs="Times"/>
      <w:b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" w:hAnsi="Times" w:eastAsia="Times" w:cs="Times"/>
      <w:sz w:val="16"/>
      <w:szCs w:val="16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  <w:lang w:val="it-IT" w:bidi="ar-SA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Body2">
    <w:name w:val="body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1"/>
      </w:numPr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E Inspira;GE Inspira" w:hAnsi="GE Inspira;GE Inspira" w:eastAsia="Times New Roman" w:cs="GE Inspira;GE Inspir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sfo.sanita.fvg.it/export/sites/aas5/it/amministrazione_trasparente/allegati/codice_di_comportamento_AAS5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4:00Z</dcterms:created>
  <dc:creator>Sonja Jurman</dc:creator>
  <dc:description/>
  <cp:keywords/>
  <dc:language>en-US</dc:language>
  <cp:lastModifiedBy>prova</cp:lastModifiedBy>
  <cp:lastPrinted>2020-03-12T14:48:00Z</cp:lastPrinted>
  <dcterms:modified xsi:type="dcterms:W3CDTF">2020-11-11T13:59:00Z</dcterms:modified>
  <cp:revision>6</cp:revision>
  <dc:subject/>
  <dc:title> </dc:title>
</cp:coreProperties>
</file>