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ab/>
        <w:tab/>
        <w:t xml:space="preserve">All’Azienda sanitaria Friuli Occiden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Sede oper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Via Montereale n.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ab/>
        <w:t>33170 - PORDENONE</w:t>
      </w:r>
    </w:p>
    <w:p>
      <w:pPr>
        <w:pStyle w:val="Normal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Piattaforma “E_Appalti”</w:t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RdO – rfq 87551 - Cartella Tender n._61005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jc w:val="center"/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  <w:t>MODULO COMPARAZIONE PREZZI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Gadugi" w:hAnsi="Gadugi" w:cs="Calibri"/>
        </w:rPr>
      </w:pPr>
      <w:r>
        <w:rPr>
          <w:rFonts w:cs="Gadugi" w:ascii="Gadugi" w:hAnsi="Gadugi"/>
          <w:color w:val="000000"/>
        </w:rPr>
        <w:t xml:space="preserve">R.D.O. aperta volta all’affidamento diretto </w:t>
      </w:r>
      <w:r>
        <w:rPr>
          <w:rFonts w:cs="Gadugi" w:ascii="Gadugi" w:hAnsi="Gadugi"/>
        </w:rPr>
        <w:t>ex art. 50, co. 1, lett. b) del D.Lgs. 36/2023,</w:t>
      </w:r>
      <w:r>
        <w:rPr>
          <w:rFonts w:cs="Gadugi" w:ascii="Gadugi" w:hAnsi="Gadugi"/>
          <w:color w:val="000000"/>
        </w:rPr>
        <w:t xml:space="preserve"> della fornitura di “manufatti odontotecnici per ortognatodonzia, protesi dentarie, manufatti protesici e lavorazioni tecniche in genere”,  per 36 mesi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l sottoscritto ............………………………………………………………………………………………………………………………… in qualità di (amministratore unico, legale rappresentante, procuratore, ecc.) 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ella ditta ..........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>sotto la sua personale responsabilità ed a piena conoscenza della responsabilità penale prevista per le dichiarazioni false dall’art. 76 del D.P.R. 445/2000 e dall’art. 496 c.p.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dugi" w:hAnsi="Gadugi"/>
          <w:sz w:val="22"/>
          <w:szCs w:val="22"/>
        </w:rPr>
        <w:t xml:space="preserve">che i prezzi al netto di I.V.A., per gli stessi prodotti e/o equivalenti, praticati negli ultimi dodici mesi dalla ditta presso altre Aziende Ospedaliere/Sanitarie, centri medici convenzionati e Cliniche private sono i seguenti: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Gadugi" w:hAnsi="Gadugi"/>
          <w:b/>
          <w:sz w:val="22"/>
          <w:szCs w:val="22"/>
        </w:rPr>
        <w:t xml:space="preserve">NOTA BENE: </w:t>
      </w:r>
      <w:r>
        <w:rPr>
          <w:rFonts w:cs="Calibri Light" w:ascii="Gadugi" w:hAnsi="Gadugi"/>
          <w:sz w:val="22"/>
          <w:szCs w:val="22"/>
        </w:rPr>
        <w:t xml:space="preserve">qualora vengano riportati prezzi unitari più bassi (praticati ad altre Aziende sanitarie/ospedaliere per la medesima fornitura) rispetto a quelli offerti nella presente procedura, la ditta dovrà fornire adeguate motivazioni. In caso contrario verrà richiesta una miglioria in linea con i prezzi del mercato.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noltre, qualora non esistano forniture analoghe si chiede di indicare la motivazione di tale assenza.</w:t>
      </w:r>
    </w:p>
    <w:p>
      <w:pPr>
        <w:pStyle w:val="Normal"/>
        <w:jc w:val="both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ata, _______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Il rappresentante Legale</w:t>
      </w:r>
    </w:p>
    <w:p>
      <w:pPr>
        <w:pStyle w:val="Normal"/>
        <w:ind w:left="5954" w:hanging="0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_____________________________</w:t>
      </w:r>
    </w:p>
    <w:p>
      <w:pPr>
        <w:pStyle w:val="Normal"/>
        <w:ind w:left="5954" w:hanging="0"/>
        <w:jc w:val="center"/>
        <w:rPr>
          <w:rFonts w:ascii="Gadugi" w:hAnsi="Gadugi" w:cs="Calibri Light"/>
          <w:sz w:val="18"/>
          <w:szCs w:val="18"/>
        </w:rPr>
      </w:pPr>
      <w:r>
        <w:rPr>
          <w:rFonts w:cs="Calibri Light" w:ascii="Gadugi" w:hAnsi="Gadugi"/>
          <w:sz w:val="18"/>
          <w:szCs w:val="18"/>
        </w:rPr>
        <w:t>(firmato digitalmente)</w:t>
      </w:r>
    </w:p>
    <w:sectPr>
      <w:type w:val="nextPage"/>
      <w:pgSz w:w="11906" w:h="16838"/>
      <w:pgMar w:left="567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" w:hAnsi="Calibri" w:cs="Calibri Light"/>
      <w:b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 Light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 w:val="false"/>
      <w:pBdr>
        <w:bottom w:val="single" w:sz="12" w:space="23" w:color="000000"/>
      </w:pBdr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2:00Z</dcterms:created>
  <dc:creator>Sonja Jurman</dc:creator>
  <dc:description/>
  <cp:keywords/>
  <dc:language>en-US</dc:language>
  <cp:lastModifiedBy>Bighin Emanuele</cp:lastModifiedBy>
  <cp:lastPrinted>2020-12-17T16:20:00Z</cp:lastPrinted>
  <dcterms:modified xsi:type="dcterms:W3CDTF">2025-01-09T13:48:00Z</dcterms:modified>
  <cp:revision>116</cp:revision>
  <dc:subject/>
  <dc:title>SCHEDA COMPARAZIONE PREZZI DA ALLEGARE ALL’ OFFERTA</dc:title>
</cp:coreProperties>
</file>