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6"/>
      </w:tblGrid>
      <w:tr>
        <w:trPr/>
        <w:tc>
          <w:tcPr>
            <w:tcW w:w="5211" w:type="dxa"/>
            <w:tcBorders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uttura Complessa Approvvigionamenti Gestione Contratti e </w:t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iture Beni e Serviz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l procedimento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Alberto Ross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Area Forniture sanitarie-economal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Antonella D’Arenzo</w:t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te della pratica: Andrea Battistella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</w:t>
              <w:tab/>
              <w:t>0434 398794</w:t>
            </w:r>
          </w:p>
          <w:p>
            <w:pPr>
              <w:pStyle w:val="Nessunaspaziatura"/>
              <w:rPr/>
            </w:pPr>
            <w:r>
              <w:rPr>
                <w:sz w:val="16"/>
                <w:szCs w:val="16"/>
              </w:rPr>
              <w:t>mail:</w:t>
              <w:tab/>
              <w:t>andrea.battistella@aas5.sanita.fvg.it</w:t>
            </w:r>
          </w:p>
        </w:tc>
        <w:tc>
          <w:tcPr>
            <w:tcW w:w="5146" w:type="dxa"/>
            <w:tcBorders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0545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lla Vecchia Ceramica, 1 - 33170 Pordenone (PN)  - Italy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e P.I. 01772890933 PEC: aas5.protgen@certsanita.fvg.i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rdenone, prot. n. 37909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b/>
          <w:bCs/>
        </w:rPr>
        <w:t>APL /del 23/05/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DI CONSULTAZIONE PUB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>PER LA PRELIMINARE VERIFICA DELLA RICORRENZA DELLE CONDIZIONI PER ESPERIRE PROCEDURA NEGOZIATA, ex art. 63, comma 2, lett. b), del D.Lgs. 50/2016, PER LA FORNITURA DI BREATH TEST LATTOS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messo che si rende necessario garantire l’approvvigionamento degli articoli di seguito riportat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oc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odice e descrizione di prodotto conosciuto, compatibile con l’apparecchiatura </w:t>
            </w:r>
            <w:r>
              <w:rPr>
                <w:sz w:val="22"/>
                <w:szCs w:val="22"/>
              </w:rPr>
              <w:t>“Misuratore Isotopico 13C/14C PDZ EUROPA mod. AB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C LATTOSIO BREATH TEST (dose da 15 grammi) con provette e kit monous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ind w:firstLine="709"/>
        <w:jc w:val="both"/>
        <w:rPr/>
      </w:pPr>
      <w:r>
        <w:rPr>
          <w:sz w:val="22"/>
          <w:szCs w:val="22"/>
        </w:rPr>
        <w:t>atteso che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sz w:val="22"/>
          <w:szCs w:val="22"/>
        </w:rPr>
        <w:t>i materiali consumabili in premessa elencati sono dedicati all’apparecchiatura “Misuratore Isotopico 13C/14C PDZ EUROPA mod. ABCA di proprietà di questa Azienda e attualmente l’unico fornitore conosciuto è la Ditta A.B. ANALITICA SRL;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necessario verificare, in ragione della specificità della suddetta fornitura,  se esistono sul mercato, oltre alla Ditta A.B. ANALITICA SRL, altri operatori economici in grado di fornire presidi aventi caratteristiche tecniche e prestazionali equivalenti a quelle dei materiali sopra elencati, </w:t>
      </w:r>
      <w:r>
        <w:rPr>
          <w:sz w:val="22"/>
          <w:szCs w:val="22"/>
          <w:u w:val="single"/>
        </w:rPr>
        <w:t>tali da garantire la piena compatibilità con le apparecchiature di riferimento e non ne pregiudichino il regolare funzionamento</w:t>
      </w:r>
      <w:r>
        <w:rPr>
          <w:sz w:val="22"/>
          <w:szCs w:val="22"/>
        </w:rPr>
        <w:t xml:space="preserve"> (art. 68, comma 6, D.Lgs. 50/2016);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i prodotti in questione, allo stato attuale, non sono oggetto di gare centralizzate a livello regionale presso l’Ente per la Gestione Accentrata dei Servizi Condivisi di Udine (EGAS) e neppure inseriti in Convenzioni-quadro attive su Consip Spa;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ventuale contratto sarà comunque sottopost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 condizione risolutiva in caso di sopravvenuta disponibilità di Convenzioni Consip ovvero qualora l’EGAS attivasse convenzioni o contratti inerenti il medesimo oggetto e che comportino condizioni economiche migliorative rispetto a quelle che emergeranno in sede di aggiudicazio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on il presente avvis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vitano gli operatori economici, in grado di fornire prodotti aventi caratteristiche tecniche e prestazionali “equivalenti” rispetto a quelli sopra indicati, tali da garantire la piena compatibilità con le apparecchiature di riferimento e non ne pregiudichino il regolare funzionament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far pervenire, all’indirizzo P.E.C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aas5.protgen@certsanita.fvg.it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ntro e non oltre il termine delle ore 18:00 del giorno 08.06.2018, a pena esclusione,</w:t>
      </w:r>
      <w:r>
        <w:rPr>
          <w:rFonts w:cs="Times New Roman" w:ascii="Times New Roman" w:hAnsi="Times New Roman"/>
          <w:sz w:val="22"/>
          <w:szCs w:val="22"/>
        </w:rPr>
        <w:t xml:space="preserve"> la seguente documentazione: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tecnica dei prodotti.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prodotto rilasciato dal fornitore, CND di appartenenza, eventuale numero di Repertorio del Dispositivo Medico.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 di conformità tecnica dei prodotti alla vigente normativa nazionale e comunitaria.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mmercializzazione del prodotto nel MEPA di CONSIP ed il codice con cui viene commercializzato.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hiede, cortesemente, di inviare all’indirizzo e-mail del referente della pratica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ndrea.battistella@aas5.sanita.fvg.it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) una comunicazione di avvenuta trasmissione della documentazione a riscontro del presente avviso, indicando nell’oggetto “</w:t>
      </w:r>
      <w:r>
        <w:rPr>
          <w:rFonts w:cs="Times New Roman" w:ascii="Times New Roman" w:hAnsi="Times New Roman"/>
          <w:bCs/>
        </w:rPr>
        <w:t>FORNITURA DI BREATH TEST LATTOSIO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’Amministrazione si riserva la facoltà di richiedere la campionatura, a titolo gratuito ed a perdere, di almeno una voce/codice al fine di verificarne le caratteristiche tecniche e prestazionali, nei tempi e modi che verranno all’uopo comunicat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Quantitativi, costituenti il fabbisogno dell’AAS5, e la durata contrattuale saranno comunicati successivamente in sede di negoziazione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presente avviso è pubblicato sul profilo di committente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www.aopn.sanita.fvg.it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ministrazione trasparente sezione bandi di g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ventuali informazioni e chiarimenti possono essere richiesti al referente della pratica, Andrea Battistella, tel. 0434/398794, e-mail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andrea.battistella@aas5.sanita.fvg.it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avviso è finalizzato esclusivamente a ricevere manifestazione di interesse, al fine di verificare la ricorrenza delle condizioni per esperire procedura negoziata, ex art. 63, comma 2, lett. b), del D.Lgs. 50/2016. Non costituisce proposta contrattuale, non determina l’instaurazione di posizioni giuridiche od obblighi, non comporta graduatorie di merito o attribuzione di punteggi e non vincola in alcun modo l’Azienda per l’Assistenza Sanitaria n. 5 “Friuli Occidentale”, che sarà libera di sospendere, modificare o annullare in qualsiasi momento il procedimento avviato, senza che i soggetti richiedenti possano vantare alcuna prete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l Direttore della S.C. ACBS</w:t>
      </w:r>
    </w:p>
    <w:p>
      <w:pPr>
        <w:pStyle w:val="Normal"/>
        <w:tabs>
          <w:tab w:val="clear" w:pos="709"/>
          <w:tab w:val="left" w:pos="0" w:leader="none"/>
        </w:tabs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berto Rossi</w: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558"/>
    </w:tblGrid>
    <w:tr>
      <w:trPr>
        <w:trHeight w:val="1692" w:hRule="atLeast"/>
      </w:trPr>
      <w:tc>
        <w:tcPr>
          <w:tcW w:w="308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1085" w:leader="none"/>
            </w:tabs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eastAsia="Univers;Arial" w:cs="Univers;Arial" w:ascii="Univers;Arial" w:hAnsi="Univers;Arial"/>
              <w:sz w:val="22"/>
              <w:szCs w:val="22"/>
              <w:lang w:val="en-GB"/>
            </w:rPr>
            <w:t xml:space="preserve">  </w:t>
          </w:r>
        </w:p>
      </w:tc>
      <w:tc>
        <w:tcPr>
          <w:tcW w:w="6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Univers;Arial" w:hAnsi="Univers;Arial" w:cs="Univers;Arial"/>
              <w:sz w:val="22"/>
              <w:szCs w:val="22"/>
            </w:rPr>
          </w:pPr>
          <w:r>
            <w:rPr>
              <w:rFonts w:cs="Univers;Arial" w:ascii="Univers;Arial" w:hAnsi="Univers;Arial"/>
              <w:sz w:val="22"/>
              <w:szCs w:val="2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" w:hAnsi="Times" w:cs="Symbol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eastAsia="Times" w:cs="Times New Roman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shd w:fill="FFFF00" w:val="clear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" w:hAnsi="Times" w:eastAsia="Times" w:cs="Times"/>
      <w:color w:val="FF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lang w:val="it-IT" w:bidi="ar-SA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s5.protgen@certsanita.fvg.it" TargetMode="External"/><Relationship Id="rId4" Type="http://schemas.openxmlformats.org/officeDocument/2006/relationships/hyperlink" Target="mailto:andrea.battistella@aas5.sanita.fvg.it" TargetMode="External"/><Relationship Id="rId5" Type="http://schemas.openxmlformats.org/officeDocument/2006/relationships/hyperlink" Target="mailto:andrea.battistella@aas5.sanita.fvg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1:00Z</dcterms:created>
  <dc:creator>Sonja Jurman</dc:creator>
  <dc:description/>
  <dc:language>en-US</dc:language>
  <cp:lastModifiedBy>utente</cp:lastModifiedBy>
  <cp:lastPrinted>2017-10-25T12:13:00Z</cp:lastPrinted>
  <dcterms:modified xsi:type="dcterms:W3CDTF">2018-05-23T14:01:00Z</dcterms:modified>
  <cp:revision>2</cp:revision>
  <dc:subject/>
  <dc:title/>
</cp:coreProperties>
</file>