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ac-simile curriculum vita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Azienda per l’Assistenza Sanitaria n. 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“Friuli Occidentale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Via della Vecchia Ceramica, 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33170 </w:t>
      </w:r>
      <w:r>
        <w:rPr>
          <w:rFonts w:cs="Arial Narrow" w:ascii="Arial Narrow" w:hAnsi="Arial Narrow"/>
          <w:sz w:val="22"/>
          <w:szCs w:val="22"/>
          <w:u w:val="single"/>
        </w:rPr>
        <w:t>P O R D E N O N 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885"/>
        <w:gridCol w:w="423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l/La sottoscritto/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g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886"/>
        <w:gridCol w:w="196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to/a il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……………………………………………….........................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v…………………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ICHIARA</w:t>
      </w:r>
    </w:p>
    <w:p>
      <w:pPr>
        <w:pStyle w:val="Normal"/>
        <w:ind w:firstLine="357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sotto la propria responsabilità e con finalità di autocertificazione, consapevole della responsabilità penale e della decadenza dai benefici cui può andare incontro in caso di dichiarazione mendace (D.P.R. 445/2000, artt. 75 e 76) 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357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3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essere in possesso  della Laurea i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eguita in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’Università degli Studi d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olo in caso di titolo conseguito in Stato diverso dall’Itali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iconoscimento a cura del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 data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/>
      </w:pPr>
      <w:r>
        <w:rPr/>
        <w:t>(duplicare riquadro in caso di necessità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essere iscritto all’Albo dell’ordine dei Medici della Prov. d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umero d’iscri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0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essere in possesso dei seguenti diplomi di specializzazione: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cipl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eguita in da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’Università degli Studi d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urata ann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i sensi del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.Lgs 257/91         □D.Lgs 368/99         □Altro…………….</w:t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cipl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eguita in da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’Università degli Studi d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urata ann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i sensi del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.Lgs 257/91         □D.Lgs 368/99         □Altro……………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cipl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eguita in da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’Università degli Studi d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urata ann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i sensi del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.Lgs 257/91         □D.Lgs 368/99         □Altro……………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olo in caso di titolo conseguito in Stato diverso dall’Itali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iconoscimento a cura del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 data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45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aver prestato servizio con rapporto di dipendenza in qualità di: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filo professiona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ciplin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filo professiona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ciplin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filo professional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sciplin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□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n interruzione di servizio dal……………...al…..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………………………………………………………………………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rapporto a tempo    □determinato      □indetermina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  orario        □tempo pieno     □tempo ridotto(ore……….)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aver prestato attività di specialista ambulatoriale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ella branca d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ella branca d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ella branca d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i aver prestato servizio con rapporto di lavoro autonom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co.co.co., collaborazione libero professionale, prestazione occasionale)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filo/mansione/proget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filo/mansione/proget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filo/mansione/progett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i aver effettuato attività di frequenza volontaria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riferita agli ultimi 5 anni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ruttura/area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ruttura/area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i aver effettuato soggiorni di studio/addestramento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riferita agli ultimi 5 anni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ruttura/area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ruttura/area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settimanale pari a ore…………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7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mbiti di autonomia professionale (indicare incarichi dirigenziali assegnati, ad es. incarichi di alta professionalità, incarichi di struttura semplice o complessa…) :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pologia di incar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escrizione attività svolt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pologia di incar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escrizione attività svolt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dirizzo (sede Azienda,Ente…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 aver frequentato i seguenti corsi di formazione manageriale: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tolo del cor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tenuti del cor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orario tot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tolo del cor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tenuti del cor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orario totale pari a ore…………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tolo del cor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tenuti del cors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(Azienda, Ente….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l…………………………………. Al……………………………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 impegno orario totale pari a ore…………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i aver svolto attività didattica ( presso corsi di studio per il conseguimento di diplomi universitari, lauree o di specializzazione ovvero presso scuole per la formazione di personale sanitario- esclusa attività di docente/relatore in corsi di aggiornamento/convegni/congressi)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riferita agli ultimi 5 anni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ell’ambito  del corso d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a facoltà/scuola di formazi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’Università/En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segnament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.a………………………………………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ocenza complessive……………………………………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ell’ambito  del corso d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a facoltà/scuola di formazi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so l’Università/En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segnament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.a………………………………………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ocenza complessive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i essere autore dei seguenti lavori scientifici (editi a stampa- indicare titolo lavoro, pubblicazione, anno di pubblicazione, altri autori)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riferiti agli ultimi 10 anni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i aver collaborato alla redazione dei seguenti lavori (editi a stampa- indicare titolo lavoro, pubblicazione, anno di pubblicazione, altri autori) –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riferiti agli ultimi 10 anni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quadro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19"/>
        <w:gridCol w:w="1086"/>
        <w:gridCol w:w="794"/>
        <w:gridCol w:w="1864"/>
        <w:gridCol w:w="1146"/>
      </w:tblGrid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i aver partecipato quale UDITORE  ai seguenti eventi formativi/corsi/convegni/congressi 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riferiti agli ultimi 5 anni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nte organizz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tolo del cors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io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uogo di svolgim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rediti EC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ghe in caso di necessità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19"/>
        <w:gridCol w:w="1086"/>
        <w:gridCol w:w="794"/>
        <w:gridCol w:w="1864"/>
        <w:gridCol w:w="1146"/>
      </w:tblGrid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i aver partecipato quale RELATORE ai seguenti eventi formativi/corsi/convegni/congressi-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riferiti agli ultimi 5 anni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nte organizz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tolo del cors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erio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uogo di svolgim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rediti EC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ghe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ltre attivit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uplicare righe in caso di necessità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ind w:righ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) o di riconoscimento equipollente (passaporto, patente di guida, patente nautica, libretto di pensione, porto d’armi, tessere di riconoscimento, purché muniti di fotografia e di timbro o altra segnatura equipollente rilasciate da amministrazione dello Stato)  in corso di validità.</w:t>
      </w:r>
    </w:p>
    <w:p>
      <w:pPr>
        <w:pStyle w:val="Normal"/>
        <w:widowControl w:val="false"/>
        <w:ind w:righ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, li ____________</w:t>
      </w:r>
    </w:p>
    <w:p>
      <w:pPr>
        <w:pStyle w:val="Normal"/>
        <w:widowControl w:val="false"/>
        <w:ind w:left="609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dichiarante</w:t>
      </w:r>
    </w:p>
    <w:p>
      <w:pPr>
        <w:pStyle w:val="Normal"/>
        <w:widowControl w:val="false"/>
        <w:ind w:left="609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609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8:00Z</dcterms:created>
  <dc:creator> </dc:creator>
  <dc:description/>
  <cp:keywords/>
  <dc:language>en-US</dc:language>
  <cp:lastModifiedBy> </cp:lastModifiedBy>
  <dcterms:modified xsi:type="dcterms:W3CDTF">2016-07-20T05:59:00Z</dcterms:modified>
  <cp:revision>1</cp:revision>
  <dc:subject/>
  <dc:title/>
</cp:coreProperties>
</file>