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URRICULUM FORMATIVO PROFESSIONALE</w:t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mallCaps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A.S. n. 5 “Friuli Occidentale”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lla Vecchia Ceramica,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 xml:space="preserve">33170   </w:t>
      </w:r>
      <w:r>
        <w:rPr>
          <w:rFonts w:cs="Arial" w:ascii="Arial" w:hAnsi="Arial"/>
          <w:b/>
        </w:rPr>
        <w:t>PORDENON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…..…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Prov. 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..…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.….……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...………………….…….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e con finalità di autocertificazione, consapevole della responsabilità penale e della decadenza dai benefici cui può andare incontro in caso di dichiarazione mendace (D.P.R. 445/2000, artt. 75 e 76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iploma/diploma universitario/Laurea </w:t>
            </w:r>
            <w:r>
              <w:rPr>
                <w:rFonts w:cs="Arial" w:ascii="Arial" w:hAnsi="Arial"/>
                <w:sz w:val="20"/>
                <w:szCs w:val="20"/>
              </w:rPr>
              <w:t xml:space="preserve">(cancellare la voce che non interessa) </w:t>
            </w:r>
            <w:r>
              <w:rPr>
                <w:rFonts w:cs="Arial" w:ascii="Arial" w:hAnsi="Arial"/>
              </w:rPr>
              <w:t>in 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a in data 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 ….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33C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iconoscimento a cura del ….</w:t>
            </w:r>
            <w:r>
              <w:rPr>
                <w:rFonts w:cs="Arial" w:ascii="Arial" w:hAnsi="Arial"/>
                <w:color w:val="0000FF"/>
              </w:rPr>
              <w:t>………………………………………..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servizio come dipendente pubblic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determinato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tempo pien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con impegno ridotto, ore ……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ecc…)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lavoro subordinato presso datore di lavoro privat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..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determinato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 tempo pieno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con impegno ridotto, ore 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privati, ditte, società, ecc.)  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 struttura 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convenzionata con il S.S.N. dal ___________________________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 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e prestato attività con rapporto di lavoro autonomo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-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…………………………………………………   (prov. …….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, n. 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 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 al ………..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effettuato attività di 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………………………………………………….………… (prov. ..…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via ………………………………………………………….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 al 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ggiorni di studio o di addestramento professionale per attività attinenti alla professione in rilevanti strutture italiane o estere,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clusione dei tirocini obbligator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i ………………………………… (prov. …) – via …………………………………………, n. 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mento …………………………………………………… a.a. 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 collaborato alla red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i seguenti lavori – editi a stampa ed allegati integralmente (indicar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o lavoro, pubblicazione,  anno pubblicazion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i aver partecipato qual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4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utorizza il trattamento dei dati personali, ai sensi e per gli effetti del D. Lgs. 30.6.2003, n. 196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pubblic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, lì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8:00Z</dcterms:created>
  <dc:creator>help-desk</dc:creator>
  <dc:description/>
  <dc:language>en-US</dc:language>
  <cp:lastModifiedBy>help-desk</cp:lastModifiedBy>
  <dcterms:modified xsi:type="dcterms:W3CDTF">2016-11-24T11:49:00Z</dcterms:modified>
  <cp:revision>1</cp:revision>
  <dc:subject/>
  <dc:title/>
</cp:coreProperties>
</file>