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la Vecchia Ceramica, 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3170   </w:t>
      </w:r>
      <w:r>
        <w:rPr>
          <w:rFonts w:cs="Arial" w:ascii="Arial" w:hAnsi="Arial"/>
          <w:b/>
        </w:rPr>
        <w:t>PORDENON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9"/>
        <w:gridCol w:w="1276"/>
        <w:gridCol w:w="2978"/>
        <w:gridCol w:w="1134"/>
        <w:gridCol w:w="2268"/>
      </w:tblGrid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6"/>
        <w:gridCol w:w="1843"/>
        <w:gridCol w:w="282"/>
        <w:gridCol w:w="4963"/>
        <w:gridCol w:w="849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…..…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rov. 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..…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.….……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...………………….……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n possesso di Diploma di Scuola Media inferio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 scolastico ……………………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 Media di 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  <w:t>Solo  se titolo di studio conseguito in Stato diverso dall’Ital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mento a cura del ….………………………………………..…………………………….. in data 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n possesso di Diploma di qualifica di Operatore Socio Sanitar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n data  …………………………………………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……………….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</w:rPr>
              <w:t>Solo  se titolo di studio conseguito in Stato diverso dall’Ital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Riconoscimento a cura del ….</w:t>
            </w:r>
            <w:r>
              <w:rPr>
                <w:rFonts w:cs="Arial" w:ascii="Arial" w:hAnsi="Arial"/>
                <w:color w:val="0000FF"/>
              </w:rPr>
              <w:t>………………………………………..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determinato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tempo pien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con impegno ridotto, ore …… settimanali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ecc…) 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</w:t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..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determinato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tempo pieno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con impegno ridotto, ore …. settimanali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.. – via ………………………………………….. n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 al …………………………….(indicare giorno/mese/anno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-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…………………………………………………   (prov. …….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, n. 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 al ………..……………. (indicare giorno/mese/anno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</w:t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. (indicare giorno/mese/anno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..</w:t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………………………………………………….………… (prov. ..…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., n. ……….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 al …………………………. (indicare giorno/mese/anno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. (indicare giorno/mese/anno)</w:t>
            </w:r>
          </w:p>
          <w:p>
            <w:pPr>
              <w:pStyle w:val="Normal"/>
              <w:widowControl w:val="false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attività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 …………………………………………………… a.a. 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collaborato alla red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i seguenti lavori – editi a stampa ed allegati integralmente (indica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o lavoro, pubblicazione,  anno pubblicazione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>
          <w:trHeight w:val="2117" w:hRule="atLeast"/>
        </w:trPr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i aver partecipato qual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</w:p>
          <w:p>
            <w:pPr>
              <w:pStyle w:val="Normal"/>
              <w:widowControl w:val="false"/>
              <w:spacing w:lineRule="auto" w:line="36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203"/>
              <w:gridCol w:w="2694"/>
              <w:gridCol w:w="1841"/>
              <w:gridCol w:w="567"/>
              <w:gridCol w:w="1844"/>
              <w:gridCol w:w="708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10113"/>
      </w:tblGrid>
      <w:tr>
        <w:trPr>
          <w:trHeight w:val="410" w:hRule="atLeast"/>
        </w:trPr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widowControl w:val="false"/>
              <w:spacing w:lineRule="auto" w:line="360"/>
              <w:ind w:right="-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203"/>
              <w:gridCol w:w="2694"/>
              <w:gridCol w:w="1841"/>
              <w:gridCol w:w="567"/>
              <w:gridCol w:w="1844"/>
              <w:gridCol w:w="708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9971"/>
      </w:tblGrid>
      <w:tr>
        <w:trPr>
          <w:trHeight w:val="2412" w:hRule="atLeast"/>
        </w:trPr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, lì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</w:rPr>
        <w:t>Il/La dichiarante (firma per esteso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0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30</Words>
  <Characters>5871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help-desk</dc:creator>
  <dc:description/>
  <dc:language>en-US</dc:language>
  <cp:lastModifiedBy>help-desk</cp:lastModifiedBy>
  <dcterms:modified xsi:type="dcterms:W3CDTF">2016-11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