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CURRICULUM FORMATIVO PROFESSIONALE</w:t>
      </w:r>
    </w:p>
    <w:p>
      <w:pPr>
        <w:pStyle w:val="Normal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mallCaps/>
        </w:rPr>
        <w:t>Direttore Generale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A.S. n. 5 “Friuli Occidentale”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della Vecchia Ceramica, 1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 xml:space="preserve">33170   </w:t>
      </w:r>
      <w:r>
        <w:rPr>
          <w:rFonts w:cs="Arial" w:ascii="Arial" w:hAnsi="Arial"/>
          <w:b/>
        </w:rPr>
        <w:t>PORDENONE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spacing w:lineRule="auto" w:line="360" w:before="240" w:after="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..….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PROVINCIA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</w:t>
            </w:r>
          </w:p>
          <w:p>
            <w:pPr>
              <w:pStyle w:val="Stile"/>
              <w:tabs>
                <w:tab w:val="clear" w:pos="56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..……………..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Stile"/>
              <w:tabs>
                <w:tab w:val="clear" w:pos="56"/>
              </w:tabs>
              <w:spacing w:lineRule="auto" w:line="24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..….……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spacing w:lineRule="auto" w:line="240" w:before="240" w:after="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...………………….…….</w:t>
            </w:r>
          </w:p>
          <w:p>
            <w:pPr>
              <w:pStyle w:val="Stile"/>
              <w:tabs>
                <w:tab w:val="clear" w:pos="56"/>
              </w:tabs>
              <w:spacing w:lineRule="auto" w:line="276" w:before="240" w:after="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………..……………………………………………..……..</w:t>
            </w:r>
          </w:p>
          <w:p>
            <w:pPr>
              <w:pStyle w:val="Stile"/>
              <w:tabs>
                <w:tab w:val="clear" w:pos="56"/>
              </w:tabs>
              <w:spacing w:lineRule="auto" w:line="276" w:before="240" w:after="0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…………………………………………………..……………………………………….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e con finalità di autocertificazione, consapevole della responsabilità penale e della decadenza dai benefici cui può andare incontro in caso di dichiarazione mendace (D.P.R. 445/2000, artt. 75 e 76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essere in possesso di Diploma/diploma universitario/Laurea </w:t>
            </w:r>
            <w:r>
              <w:rPr>
                <w:rFonts w:cs="Arial" w:ascii="Arial" w:hAnsi="Arial"/>
                <w:sz w:val="20"/>
                <w:szCs w:val="20"/>
              </w:rPr>
              <w:t xml:space="preserve">(cancellare la voce che non interessa) </w:t>
            </w:r>
            <w:r>
              <w:rPr>
                <w:rFonts w:cs="Arial" w:ascii="Arial" w:hAnsi="Arial"/>
              </w:rPr>
              <w:t>in 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a in data 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resso l’Università  ….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33CC"/>
                <w:sz w:val="22"/>
                <w:szCs w:val="22"/>
              </w:rPr>
              <w:t>Solo  se titolo di studio conseguito in Stato diverso dall’Ital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33C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Riconoscimento a cura del ….</w:t>
            </w:r>
            <w:r>
              <w:rPr>
                <w:rFonts w:cs="Arial" w:ascii="Arial" w:hAnsi="Arial"/>
                <w:color w:val="0000FF"/>
              </w:rPr>
              <w:t>………………………………………..…………………………….</w:t>
            </w:r>
            <w:r>
              <w:rPr>
                <w:rFonts w:cs="Arial" w:ascii="Arial" w:hAnsi="Arial"/>
              </w:rPr>
              <w:t xml:space="preserve">. in data </w:t>
            </w:r>
            <w:r>
              <w:rPr>
                <w:rFonts w:cs="Arial" w:ascii="Arial" w:hAnsi="Arial"/>
                <w:color w:val="0000FF"/>
              </w:rPr>
              <w:t>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 essere iscritto all’albo degli infermieri </w:t>
            </w:r>
            <w:r>
              <w:rPr>
                <w:rFonts w:cs="Arial" w:ascii="Arial" w:hAnsi="Arial"/>
              </w:rPr>
              <w:t>della Provincia di ………………………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 ………………………………………………    n° di iscrizione ……………..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e prestato servizio come dipendente pubblico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filo professionale 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determinato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 tempo pieno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con impegno ridotto, ore ……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ecc…) 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i  ……………………………………………………….. città 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e prestato attività di lavoro subordinato presso datore di lavoro privato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filo professionale ………………..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determinato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 tempo pieno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con impegno ridotto, ore 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privati, ditte, società, ecc.)  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e struttura sanitaria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convenzionata con il S.S.N. dal ___________________________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dal  …………………….. 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e prestato attività con rapporto di lavoro autonomo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-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…………………………………………………   (prov. …….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, n. 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/mansione/progetto ………………………………………………… …………………………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dal  ……………………. al ………..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. al 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.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 effettuato attività di 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………………………………………………….………… (prov. ..…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via …………………………………………………………., n. ……….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dal  ………………………… al 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dal  ………………………. al 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Stile"/>
              <w:tabs>
                <w:tab w:val="clear" w:pos="56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Stile"/>
              <w:tabs>
                <w:tab w:val="clear" w:pos="56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ggiorni di studio/addestramento</w:t>
            </w:r>
          </w:p>
          <w:p>
            <w:pPr>
              <w:pStyle w:val="Stile"/>
              <w:tabs>
                <w:tab w:val="clear" w:pos="56"/>
              </w:tabs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 xml:space="preserve">(soggiorni di studio o di addestramento professionale per attività attinenti alla professione in rilevanti strutture italiane o estere, con </w:t>
            </w:r>
            <w:r>
              <w:rPr>
                <w:rFonts w:cs="Arial" w:ascii="Arial" w:hAnsi="Arial"/>
                <w:sz w:val="20"/>
                <w:u w:val="single"/>
              </w:rPr>
              <w:t>esclusione dei tirocini obbligatori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di ………………………………… (prov. …) – via …………………………………………, n. 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. al 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dal  ………………………. al 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sz w:val="20"/>
              </w:rPr>
              <w:t>attività didattic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Stile"/>
              <w:tabs>
                <w:tab w:val="clear" w:pos="56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mento …………………………………………………… a.a. ………………………….</w:t>
            </w:r>
          </w:p>
          <w:p>
            <w:pPr>
              <w:pStyle w:val="Stile"/>
              <w:tabs>
                <w:tab w:val="clear" w:pos="56"/>
              </w:tabs>
              <w:rPr/>
            </w:pPr>
            <w:r>
              <w:rPr>
                <w:rFonts w:cs="Arial" w:ascii="Arial" w:hAnsi="Arial"/>
                <w:sz w:val="20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 aver collaborato alla redazione</w:t>
            </w:r>
            <w:r>
              <w:rPr>
                <w:rFonts w:cs="Arial" w:ascii="Arial" w:hAnsi="Arial"/>
                <w:sz w:val="20"/>
              </w:rPr>
              <w:t xml:space="preserve"> dei seguenti lavori – editi a stampa ed allegati integralmente (indicar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ri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tolo lavoro, pubblicazione,  anno pubblicazione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i aver partecipato qual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8"/>
      </w:tblGrid>
      <w:tr>
        <w:trPr>
          <w:trHeight w:val="241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Autorizza il trattamento dei dati personali, ai sensi e per gli effetti del D. Lgs. 30.6.2003, n. 196 </w:t>
      </w:r>
      <w:r>
        <w:rPr>
          <w:rFonts w:cs="Arial" w:ascii="Arial" w:hAnsi="Arial"/>
          <w:i/>
        </w:rPr>
        <w:t>“Codice in materia di protezione dei dati personali”</w:t>
      </w:r>
      <w:r>
        <w:rPr>
          <w:rFonts w:cs="Arial" w:ascii="Arial" w:hAnsi="Arial"/>
        </w:rPr>
        <w:t>, per le finalità di cui al presente avviso pubblic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_________________________________</w:t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color w:val="0000FF"/>
        </w:rPr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 (firma per esteso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Normal"/>
    <w:qFormat/>
    <w:pPr>
      <w:widowControl w:val="false"/>
      <w:tabs>
        <w:tab w:val="clear" w:pos="708"/>
        <w:tab w:val="left" w:pos="56" w:leader="none"/>
      </w:tabs>
      <w:spacing w:lineRule="atLeast" w:line="288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00:00Z</dcterms:created>
  <dc:creator>help-desk</dc:creator>
  <dc:description/>
  <cp:keywords/>
  <dc:language>en-US</dc:language>
  <cp:lastModifiedBy>help-desk</cp:lastModifiedBy>
  <cp:lastPrinted>2016-10-19T16:01:00Z</cp:lastPrinted>
  <dcterms:modified xsi:type="dcterms:W3CDTF">2016-11-24T10:33:00Z</dcterms:modified>
  <cp:revision>45</cp:revision>
  <dc:subject/>
  <dc:title/>
</cp:coreProperties>
</file>