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iCs/>
        </w:rPr>
        <w:t xml:space="preserve">All. A)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  <w:iCs/>
        </w:rPr>
        <w:t>Domanda</w:t>
      </w:r>
    </w:p>
    <w:p>
      <w:pPr>
        <w:pStyle w:val="NormaleWeb"/>
        <w:spacing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a presentarsi redatta su carta semplice a cui deve essere allegata fotocopia non autenticat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zienda per l’Assistenza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anitaria n. 5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Vecchia Ceramica, 1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l sottoscritto 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HIEDE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essere ammesso all’avviso pubblico, per titoli ed eventuale prova selettiva - prot. n ………………………/P per l’assunzione a tempo determinato di ………………………………………………………………………………………………………. (</w:t>
      </w:r>
      <w:r>
        <w:rPr>
          <w:rFonts w:cs="Verdana" w:ascii="Verdana" w:hAnsi="Verdana"/>
          <w:i/>
          <w:sz w:val="18"/>
          <w:szCs w:val="18"/>
        </w:rPr>
        <w:t>scadenza bando 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ICHIARA</w:t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di essere nat... a …………………….…………………………………………………………………………… il …………………………………</w:t>
      </w:r>
    </w:p>
    <w:p>
      <w:pPr>
        <w:pStyle w:val="NormaleWeb"/>
        <w:spacing w:lineRule="auto" w:line="360" w:before="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…………………………………………………………………………</w:t>
      </w:r>
    </w:p>
    <w:p>
      <w:pPr>
        <w:pStyle w:val="NormaleWeb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di essere residente a ……………………..………………………………………………………………………………….. (……..……),   </w:t>
        <w:tab/>
        <w:t>Via ……………………………………………………………………….………………………...n. ……....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di essere in possesso della cittadinanza …………………………………………………………………………………………… </w:t>
      </w:r>
      <w:r>
        <w:rPr>
          <w:rFonts w:cs="Verdana" w:ascii="Verdana" w:hAnsi="Verdana"/>
          <w:b/>
          <w:sz w:val="16"/>
          <w:szCs w:val="16"/>
        </w:rPr>
        <w:t>(1)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PER I CITTADINI ITALIANI: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 iscritto nelle liste elettorali del Comune di 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ovvero</w:t>
      </w:r>
      <w:r>
        <w:rPr>
          <w:rFonts w:cs="Verdana" w:ascii="Verdana" w:hAnsi="Verdana"/>
          <w:sz w:val="18"/>
          <w:szCs w:val="18"/>
        </w:rPr>
        <w:t xml:space="preserve"> di non essere iscritto/di essere stato cancellato </w:t>
      </w:r>
      <w:r>
        <w:rPr>
          <w:rFonts w:cs="Verdana" w:ascii="Verdana" w:hAnsi="Verdana"/>
          <w:b/>
          <w:sz w:val="16"/>
          <w:szCs w:val="16"/>
        </w:rPr>
        <w:t>(2)</w:t>
      </w:r>
      <w:r>
        <w:rPr>
          <w:rFonts w:cs="Verdana" w:ascii="Verdana" w:hAnsi="Verdana"/>
          <w:sz w:val="18"/>
          <w:szCs w:val="18"/>
        </w:rPr>
        <w:t xml:space="preserve"> dalle liste elettorali per i seguenti motivi: 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- PER I CITTADINI DEGLI STATI MEMBRI DELL’UNIONE EUROPEA: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i godere dei diritti civili e politici in Italia e nello Stato di appartenenza o di provenienza;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PER I FAMILIARI DI UN CITTADINO DI STATO MEMBRO DELL’UNIONE EUROPEA, NON AVENTE LA CITTADINANZA DI UNO STATO MEMBRO: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di essere titolare del diritto di soggiorno o del diritto di soggiorno permanente;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PER I CITTADINI DI PAESI TERZI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ovvero</w:t>
      </w:r>
    </w:p>
    <w:p>
      <w:pPr>
        <w:pStyle w:val="NormaleWeb"/>
        <w:spacing w:before="0" w:after="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titolari dello status di rifugiato ovvero dello status di protezione sussidiaria.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 xml:space="preserve">di non avere riportato condanne penali </w:t>
      </w:r>
      <w:r>
        <w:rPr>
          <w:rFonts w:cs="Arial" w:ascii="Verdana" w:hAnsi="Verdana"/>
          <w:iCs/>
          <w:sz w:val="18"/>
          <w:szCs w:val="18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8"/>
          <w:szCs w:val="18"/>
        </w:rPr>
        <w:t xml:space="preserve">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8"/>
          <w:szCs w:val="18"/>
        </w:rPr>
        <w:t xml:space="preserve">avere procedimenti penali in corso </w:t>
      </w:r>
      <w:r>
        <w:rPr>
          <w:rFonts w:cs="Verdana" w:ascii="Verdana" w:hAnsi="Verdana"/>
          <w:b/>
          <w:sz w:val="16"/>
          <w:szCs w:val="16"/>
        </w:rPr>
        <w:t>(3)</w:t>
      </w:r>
      <w:r>
        <w:rPr>
          <w:rFonts w:cs="Verdana" w:ascii="Verdana" w:hAnsi="Verdana"/>
          <w:sz w:val="18"/>
          <w:szCs w:val="18"/>
        </w:rPr>
        <w:t xml:space="preserve"> …………………………………….………………………………………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di essere in possesso del seguente titolo di studio e dei requisiti specifici richiesti dal bando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ploma di istruzione secondaria di primo grado</w:t>
      </w:r>
      <w:r>
        <w:rPr>
          <w:rFonts w:cs="Verdana" w:ascii="Verdana" w:hAnsi="Verdana"/>
        </w:rPr>
        <w:t xml:space="preserve"> (licenza media) </w:t>
      </w:r>
      <w:r>
        <w:rPr>
          <w:rFonts w:cs="Verdana" w:ascii="Verdana" w:hAnsi="Verdana"/>
          <w:sz w:val="18"/>
          <w:szCs w:val="18"/>
        </w:rPr>
        <w:t>conseguito nell’a.s. …….………………… presso ....................................................................................................;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- cinque anni di esperienza professionale acquisita nel corrispondente profilo professionale presso 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ttestato di qualifica professionale di …………………………………….……………………………………………..conseguito il …………………………… presso …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) di non avere mai prestato servizio con rapporto d'impiego presso pubbliche amministrazioni (ovvero) di avere prestato o di prestare servizio con rapporto d'impiego presso le seguenti pubbliche amministrazioni: </w:t>
      </w:r>
      <w:r>
        <w:rPr>
          <w:rFonts w:cs="Verdana" w:ascii="Verdana" w:hAnsi="Verdana"/>
          <w:b/>
          <w:sz w:val="16"/>
          <w:szCs w:val="16"/>
        </w:rPr>
        <w:t>(4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 di aver diritto alla precedenza o preferenza in caso di parità di punteggio per il seguente motivo:</w:t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………………………………………………………………… (allegare documentazione probatoria);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 di essere in possesso della idoneità alle mansioni proprie del profilo a selezione senza limitazioni, anche parziali, all’esercizio delle funzioni e all’effettuazione di turni/reperibilità;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) di manifestare il proprio consenso al trattamento dei dati personali ex D. Lgs. n. 196/2003, ai fini della gestione della presente procedura e degli adempimenti conseguenti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hanging="369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</w:rPr>
        <w:tab/>
        <w:t xml:space="preserve">- di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manifestare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Verdana" w:ascii="Verdana" w:hAnsi="Verdana"/>
          <w:sz w:val="18"/>
        </w:rPr>
        <w:t xml:space="preserve">  negare    il proprio consenso alla comunicazione dei dati personali </w:t>
        <w:tab/>
        <w:t xml:space="preserve">   nella eventualità di utilizzo della graduatoria da parte di altre Pubbliche Amministrazioni;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1) che le fotocopie di tutti i documenti/titoli allegati alla presente domanda sono conformi agli originali, ai sensi e per gli effetti dell’art. 19 del D.P.R. 445/2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2) di essere a conoscenza dell’opportunità di espletamento di prova selettiva in relazione alla selezione e delle modalità di convocazione alla stess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) di avere un’adeguata conoscenza della lingua italiana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 la seguente document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curriculum formativo e professionale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fotocopia di un documento di identità personale, in corso di validità;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elenco, datato e firmato, di tutti i documenti e titoli presentati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 che ogni comunicazione relativa al presente avviso venga fatta al seguente indirizzo impegnandosi formalmente a comunicare qualsiasi successiva variazione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>Sig. ….............................……………………...........................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piazza …..........................................…...................…… n ..……..  tel. n. …..................................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. ………........... città .....................................................................………….…………..… Prov. …………….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.................……. P.E.C…………………………………..……………………………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 caso di mancata indicazione le comunicazioni saranno inviate all’indirizzo indicato quale residenza)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ancellare la dizione che non interessa e completare eventualmente la parte che inter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6"/>
          <w:szCs w:val="16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All. B)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i/>
          <w:iCs/>
          <w:sz w:val="18"/>
          <w:szCs w:val="18"/>
        </w:rPr>
        <w:t xml:space="preserve">Dichiarazioni sostitutive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I CERTIFICAZIONE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(art. </w:t>
      </w:r>
      <w:r>
        <w:rPr>
          <w:rFonts w:cs="Verdana" w:ascii="Verdana" w:hAnsi="Verdana"/>
          <w:i/>
          <w:iCs/>
          <w:sz w:val="16"/>
          <w:szCs w:val="16"/>
        </w:rPr>
        <w:t xml:space="preserve">46 D.P.R  28.12.2000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n. 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DICHIARAZIONE SOSTITUTIVA DELL’ATTO Dl NOTORIETA’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art. 47 D.P.R. 28.12.2000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i/>
          <w:iCs/>
          <w:sz w:val="16"/>
          <w:szCs w:val="16"/>
        </w:rPr>
        <w:t>445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barrare il quadratino accanto al tipo di dichiarazione che interessa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rPr/>
      </w:pPr>
      <w:r>
        <w:rPr>
          <w:rFonts w:cs="Verdana" w:ascii="Verdana" w:hAnsi="Verdana"/>
          <w:sz w:val="20"/>
          <w:szCs w:val="20"/>
        </w:rPr>
        <w:t>Il sottoscritt.. ………………………………………………………………………………………………………………………….…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  a …………………………………………………………………………..………….(prov. ……) il ……………….……..</w:t>
      </w:r>
    </w:p>
    <w:p>
      <w:pPr>
        <w:pStyle w:val="NormaleWeb"/>
        <w:spacing w:lineRule="auto" w:line="360"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 (prov. …..…), via ………………………………………..n. …….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lendomi delle disposizioni di cui agli artt. 46 e 47 del DPR 28.12.2000, n. 445, consapevole di quanto prescritto dall’art. 76, comma 1, del DPR 28.12.2000, n. </w:t>
      </w:r>
      <w:r>
        <w:rPr>
          <w:rFonts w:cs="Verdana" w:ascii="Verdana" w:hAnsi="Verdana"/>
          <w:i/>
          <w:iCs/>
          <w:sz w:val="20"/>
          <w:szCs w:val="20"/>
        </w:rPr>
        <w:t xml:space="preserve">445 </w:t>
      </w:r>
      <w:r>
        <w:rPr>
          <w:rFonts w:cs="Verdana" w:ascii="Verdana" w:hAnsi="Verdana"/>
          <w:sz w:val="20"/>
          <w:szCs w:val="20"/>
        </w:rPr>
        <w:t xml:space="preserve">che stabilisce “chiunque rilascia dichiarazioni mendaci, forma atti falsi o ne fa uso nei casi previsti dal presente testo unico è punito ai sensi del codice penale e dalle leggi speciali in materia” e sulla decadenza dei benefici eventualmente conseguenti al provvedimento emanato sulla base di dichiarazione non veritiera (art. 75 DPR 445/2000) 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left="357"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essere informato, ai sensi e per gli effetti di cui al D.Lgs 30/06/2003n.196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 w:before="0" w:after="0"/>
        <w:ind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□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lega copia del documento </w:t>
      </w:r>
      <w:r>
        <w:rPr>
          <w:rFonts w:cs="Verdana" w:ascii="Verdana" w:hAnsi="Verdana"/>
          <w:sz w:val="20"/>
          <w:szCs w:val="20"/>
        </w:rPr>
        <w:t>di identità ……………………………………………………………………</w:t>
      </w:r>
    </w:p>
    <w:p>
      <w:pPr>
        <w:pStyle w:val="NormaleWeb"/>
        <w:spacing w:before="0" w:after="0"/>
        <w:ind w:left="426" w:firstLine="34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ab/>
        <w:t>(indispensabile se la dichiarazione viene spedita o consegnata da terzi)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ab/>
        <w:tab/>
        <w:t>(luogo e data)</w:t>
      </w: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eWeb"/>
        <w:spacing w:before="0" w:after="0"/>
        <w:ind w:left="7080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il/la dichiarante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4:00Z</dcterms:created>
  <dc:creator>help-desk</dc:creator>
  <dc:description/>
  <dc:language>en-US</dc:language>
  <cp:lastModifiedBy>help-desk</cp:lastModifiedBy>
  <dcterms:modified xsi:type="dcterms:W3CDTF">2016-03-07T09:19:00Z</dcterms:modified>
  <cp:revision>5</cp:revision>
  <dc:subject/>
  <dc:title/>
</cp:coreProperties>
</file>