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 DELLA DOMANDA DI PARTECIPAZIONE ALL’AVVISO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i/>
          <w:iCs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  <w:u w:val="single"/>
        </w:rPr>
        <w:t>da presentarsi redatta su carta semplice a cui deve essere allegata fotocopia non autenticat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di un documento di identità valido del sottoscrittore)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zienda per l’Assistenza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Sanitaria n. 5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Via Vecchia Ceramica, 1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33170 </w:t>
      </w:r>
      <w:r>
        <w:rPr>
          <w:rFonts w:cs="Verdana" w:ascii="Verdana" w:hAnsi="Verdana"/>
          <w:sz w:val="18"/>
          <w:szCs w:val="18"/>
          <w:u w:val="single"/>
        </w:rPr>
        <w:t xml:space="preserve">P O R D E N O N E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essere ammesso all’avviso pubblico, per titoli e colloquio - prot. n ……………………………/P-CONC  per </w:t>
      </w:r>
      <w:r>
        <w:rPr>
          <w:rFonts w:cs="Verdana" w:ascii="Verdana" w:hAnsi="Verdana"/>
          <w:bCs/>
          <w:sz w:val="20"/>
          <w:szCs w:val="20"/>
        </w:rPr>
        <w:t>l’assunzione, in via straordinaria a tempo determinato,</w:t>
      </w:r>
      <w:r>
        <w:rPr>
          <w:rFonts w:cs="Verdana" w:ascii="Verdana" w:hAnsi="Verdana"/>
          <w:sz w:val="18"/>
          <w:szCs w:val="18"/>
        </w:rPr>
        <w:t xml:space="preserve"> di </w:t>
      </w:r>
      <w:r>
        <w:rPr>
          <w:rFonts w:cs="Verdana" w:ascii="Verdana" w:hAnsi="Verdana"/>
          <w:b/>
          <w:sz w:val="18"/>
          <w:szCs w:val="18"/>
        </w:rPr>
        <w:t>n. 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llaboratore Professionale Sanitario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sz w:val="20"/>
          <w:szCs w:val="20"/>
        </w:rPr>
        <w:t>Tecnico della Prevenzione nell’Ambiente e nei Luoghi di Lavoro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scadenza bando 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eWeb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DICHIAR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di essere nat... a ……………………………………………………..……………………………………… il ……………………………………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dice Fiscale 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di essere residente a ………………………………………………………………………………………………..  (….……), 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Via ……………………………………………………………………………………………………... n. ……….....;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di essere in possesso della cittadinanza ……………………………………………………………………………………………… </w:t>
      </w:r>
      <w:r>
        <w:rPr>
          <w:rFonts w:cs="Verdana" w:ascii="Verdana" w:hAnsi="Verdana"/>
          <w:b/>
          <w:sz w:val="18"/>
          <w:szCs w:val="18"/>
        </w:rPr>
        <w:t>(1)</w:t>
      </w:r>
    </w:p>
    <w:p>
      <w:pPr>
        <w:pStyle w:val="NormaleWeb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ER I CITTADINI ITALIANI: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scritto nelle liste elettorali del Comune di ……………………………………………………………………………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Verdana" w:ascii="Verdana" w:hAnsi="Verdana"/>
          <w:i/>
          <w:sz w:val="18"/>
          <w:szCs w:val="18"/>
        </w:rPr>
        <w:t>ovvero</w:t>
      </w:r>
      <w:r>
        <w:rPr>
          <w:rFonts w:cs="Verdana" w:ascii="Verdana" w:hAnsi="Verdana"/>
          <w:sz w:val="18"/>
          <w:szCs w:val="18"/>
        </w:rPr>
        <w:t xml:space="preserve"> di non essere iscritto/di essere stato cancellato </w:t>
      </w:r>
      <w:r>
        <w:rPr>
          <w:rFonts w:cs="Verdana" w:ascii="Verdana" w:hAnsi="Verdana"/>
          <w:b/>
          <w:sz w:val="18"/>
          <w:szCs w:val="18"/>
        </w:rPr>
        <w:t>(2)</w:t>
      </w:r>
      <w:r>
        <w:rPr>
          <w:rFonts w:cs="Verdana" w:ascii="Verdana" w:hAnsi="Verdana"/>
          <w:sz w:val="18"/>
          <w:szCs w:val="18"/>
        </w:rPr>
        <w:t xml:space="preserve"> dalle liste elettorali per i seguenti motivi: 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276" w:before="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ER I CITTADINI DEGLI STATI MEMBRI DELL’UNIONE EUROPEA: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odere dei diritti civili e politici in Italia e nello Stato di appartenenza o di provenienza;</w:t>
      </w:r>
    </w:p>
    <w:p>
      <w:pPr>
        <w:pStyle w:val="NormaleWeb"/>
        <w:spacing w:lineRule="auto" w:line="276" w:before="0" w:after="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ER I FAMILIARI DI UN CITTADINO DI STATO MEMBRO DELL’UNIONE EROPEA, NON AVENTE LA CITTADINANZA DI UNO STATO MEMBRO: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titolare del diritto di soggiorno o del diritto di soggiorno permanente;</w:t>
      </w:r>
    </w:p>
    <w:p>
      <w:pPr>
        <w:pStyle w:val="NormaleWeb"/>
        <w:spacing w:lineRule="auto" w:line="276" w:before="0" w:after="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ER I CITTADINI DI PAESI TERZI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titolare di permesso di soggiorno  CE per soggiornanti di lungo periodo 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ovvero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titolari dello status di rifugiato ovvero dello status di protezione sussidiaria.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) </w:t>
      </w:r>
      <w:r>
        <w:rPr>
          <w:rFonts w:cs="Arial" w:ascii="Verdana" w:hAnsi="Verdana"/>
          <w:sz w:val="18"/>
          <w:szCs w:val="18"/>
        </w:rPr>
        <w:t xml:space="preserve">di non avere riportato condanne penali </w:t>
      </w:r>
      <w:r>
        <w:rPr>
          <w:rFonts w:cs="Arial" w:ascii="Verdana" w:hAnsi="Verdana"/>
          <w:iCs/>
          <w:sz w:val="18"/>
          <w:szCs w:val="18"/>
        </w:rPr>
        <w:t xml:space="preserve">anche con sentenza non passata in giudicato (e/o patteggiamento) per uno dei reati previsti dal capo I, titolo II, libro II del codice penale, </w:t>
      </w:r>
      <w:r>
        <w:rPr>
          <w:rFonts w:cs="Arial" w:ascii="Verdana" w:hAnsi="Verdana"/>
          <w:sz w:val="18"/>
          <w:szCs w:val="18"/>
        </w:rPr>
        <w:t xml:space="preserve">di non essere destinatario di provvedimenti che riguardano l’applicazione di misure di prevenzione, di decisioni civili e di provvedimenti amministrativi iscritti nel casellario giudiziale e di non </w:t>
      </w:r>
      <w:r>
        <w:rPr>
          <w:rFonts w:cs="Verdana" w:ascii="Verdana" w:hAnsi="Verdana"/>
          <w:sz w:val="18"/>
          <w:szCs w:val="18"/>
        </w:rPr>
        <w:t xml:space="preserve">avere procedimenti penali in corso </w:t>
      </w:r>
      <w:r>
        <w:rPr>
          <w:rFonts w:cs="Verdana" w:ascii="Verdana" w:hAnsi="Verdana"/>
          <w:b/>
          <w:sz w:val="18"/>
          <w:szCs w:val="18"/>
        </w:rPr>
        <w:t>(3)</w:t>
      </w:r>
      <w:r>
        <w:rPr>
          <w:rFonts w:cs="Verdana" w:ascii="Verdana" w:hAnsi="Verdana"/>
          <w:sz w:val="18"/>
          <w:szCs w:val="18"/>
        </w:rPr>
        <w:t xml:space="preserve"> …………………………..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di essere in possesso del seguente titolo di studio e dei requisiti specifici richiesti dal bando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ploma/Diploma universitario/Laurea in ………………….………………………………………………………………………… conseguito il …………………….……………… presso ...............................................................................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tente di guida di tipo “B” rilasciata a ……………………………………..……………… in data ……………………………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 di essere, nei confronti degli obblighi militari, nella seguente posizione: ………………………………………………;</w:t>
      </w:r>
    </w:p>
    <w:p>
      <w:pPr>
        <w:pStyle w:val="NormaleWeb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) di non avere mai prestato servizio con rapporto d'impiego presso pubbliche amministrazioni,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(ovvero) di avere prestato o di prestare servizio con rapporto d'impiego presso le seguenti pubbliche amministrazioni: </w:t>
      </w:r>
      <w:r>
        <w:rPr>
          <w:rFonts w:cs="Verdana" w:ascii="Verdana" w:hAnsi="Verdana"/>
          <w:b/>
          <w:sz w:val="18"/>
          <w:szCs w:val="18"/>
        </w:rPr>
        <w:t>(4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) di</w:t>
      </w:r>
      <w:r>
        <w:rPr>
          <w:rFonts w:cs="Verdana" w:ascii="Verdana" w:hAnsi="Verdana"/>
          <w:i/>
          <w:sz w:val="18"/>
          <w:szCs w:val="18"/>
        </w:rPr>
        <w:t xml:space="preserve"> aver diritto alla precedenza o preferenza in caso di parità di punteggio per il seguente motivo: ……………………………………………………………………………………………………… (allegare documentazione probatoria)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) di essere in possesso della idoneità alle mansioni proprie del profilo a selezione senza limitazioni, anche parziali, all’esercizio delle funzioni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) di manifestare il proprio consenso al trattamento dei dati personali ex D. Lgs. n. 196/2003, ai fini della gestione   della presente procedura e degli adempimenti conseguenti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- di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Verdana" w:ascii="Verdana" w:hAnsi="Verdana"/>
          <w:color w:val="000000"/>
          <w:sz w:val="18"/>
          <w:szCs w:val="18"/>
        </w:rPr>
        <w:t xml:space="preserve"> manifestare    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Verdana" w:ascii="Verdana" w:hAnsi="Verdana"/>
          <w:color w:val="000000"/>
          <w:sz w:val="18"/>
          <w:szCs w:val="18"/>
        </w:rPr>
        <w:t xml:space="preserve">  negare    il proprio consenso alla comunicazione dei dati personali nella eventualità  di utilizzo della graduatoria da parte di altre Pubbliche Amministrazioni;</w:t>
      </w:r>
    </w:p>
    <w:p>
      <w:pPr>
        <w:pStyle w:val="NormaleWeb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) che le fotocopie di tutti i documenti/titoli allegati alla presente domanda sono conformi agli originali, ai sensi e per gli effetti dell’art. 19 del D.P.R. 445/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) di essere a conoscenza dell’opportunità di espletamento di colloquio in relazione alla selezione e delle modalità di convocazione allo stess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4) di avere un’adeguata conoscenza della lingua italian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la seguente documentazion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urriculum formativo e professional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fotocopia di un documento di identità personale, in corso di validità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iede che ogni comunicazione relativa al presente avviso venga fatta al seguente indirizzo impegnandosi formalmente a comunicare qualsiasi successiva variazione: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 ……………………………………………………………………………….. n. ………… - tel. n. 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……………………… città ……………………………………………………………………………………………………… Prov. 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..  PEC 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 caso di mancata indicazione si farà riferimento all’indirizzo di residenza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 cittadini degli Stati membri dell’Unione Europea dovranno indicare la cittadinanza ed  il godimento dei diritti politici nel Paes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ancellare la dizione che non interessa e completare eventualmente la parte che inter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disciplina di utilizzo e le cause di risoluzione dei rapporti d’impiego</w:t>
      </w:r>
      <w:r>
        <w:rPr>
          <w:rFonts w:cs="Verdana" w:ascii="Verdana" w:hAnsi="Verdana"/>
          <w:sz w:val="18"/>
          <w:szCs w:val="18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CURRICULUM FORMATIVO PROFESSIONALE</w:t>
      </w:r>
    </w:p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mallCaps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A.S. n. 5 “Friuli Occidentale”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della Vecchia Ceramica,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 xml:space="preserve">33170   </w:t>
      </w:r>
      <w:r>
        <w:rPr>
          <w:rFonts w:cs="Arial" w:ascii="Arial" w:hAnsi="Arial"/>
          <w:b/>
        </w:rPr>
        <w:t>PORDENON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.…..…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Prov. ……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..…………….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..….……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...………………….…….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e con finalità di autocertificazione, consapevole della responsabilità penale e della decadenza dai benefici cui può andare incontro in caso di dichiarazione mendace (D.P.R. 445/2000, artt. 75 e 76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iploma/diploma universitario/Laurea </w:t>
            </w:r>
            <w:r>
              <w:rPr>
                <w:rFonts w:cs="Arial" w:ascii="Arial" w:hAnsi="Arial"/>
                <w:sz w:val="20"/>
                <w:szCs w:val="20"/>
              </w:rPr>
              <w:t xml:space="preserve">(cancellare la voce che non interessa) </w:t>
            </w:r>
            <w:r>
              <w:rPr>
                <w:rFonts w:cs="Arial" w:ascii="Arial" w:hAnsi="Arial"/>
              </w:rPr>
              <w:t>in 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a in data 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 ….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CC"/>
                <w:sz w:val="22"/>
                <w:szCs w:val="22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33C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iconoscimento a cura del ….</w:t>
            </w:r>
            <w:r>
              <w:rPr>
                <w:rFonts w:cs="Arial" w:ascii="Arial" w:hAnsi="Arial"/>
                <w:color w:val="0000FF"/>
              </w:rPr>
              <w:t>………………………………………..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duplicare il riquadro in caso di necessità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in possesso della patente di guida di tipo “B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a a …………………………………………..………………… in data  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servizio come dipendente pubblic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 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determinato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tempo pien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con impegno ridotto, ore …… settimanali</w:t>
            </w:r>
          </w:p>
          <w:p>
            <w:pPr>
              <w:pStyle w:val="Normal"/>
              <w:spacing w:lineRule="auto" w:line="276"/>
              <w:ind w:left="32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aso di mancata indicazione dell’impegno orario non verrà valutato il  servizi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ecc…) 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i  ……………………………………………………….. città 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attività di lavoro subordinato presso datore di lavoro privat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 ………………..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determinato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 tempo pieno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con impegno ridotto, ore …. settimanali</w:t>
            </w:r>
          </w:p>
          <w:p>
            <w:pPr>
              <w:pStyle w:val="Normal"/>
              <w:spacing w:lineRule="auto" w:line="276"/>
              <w:ind w:left="32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aso di mancata indicazione dell’impegno orario non verrà valutato il servizi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privati, ditte, società, ecc.)  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 struttura sanitari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convenzionata con il S.S.N. dal ___________________________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 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e prestato attività con rapporto di lavoro autonomo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-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…………………………………………………   (prov. …….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, n. 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 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 al ………..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mpegno orario settimanale di ore 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mpegno orario settimanale di ore …………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 effettuato attività di 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………………………………………………….………… (prov. ..…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via ………………………………………………………….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 al 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mpegno settimanale pari a ore 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oggiorni di studio o di addestramento professionale per attività attinenti alla disciplina in rilevanti strutture italiane o estere,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clusione dei tirocini obbligator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i ………………………………… (prov. …) – via …………………………………………, n. 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insegnamento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mento …………………………………………………… a.a. …………………………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ver collaborato alla red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ei seguenti lavori – editi a stampa ed allegati integralmente (indicar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olo lavoro, pubblicazione,  anno pubblicazion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i aver partecipato qual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>
          <w:trHeight w:val="241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utorizza il trattamento dei dati personali, ai sensi e per gli effetti del D. Lgs. 30.6.2003, n. 196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pubblic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, lì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2:00Z</dcterms:created>
  <dc:creator>help-desk</dc:creator>
  <dc:description/>
  <dc:language>en-US</dc:language>
  <cp:lastModifiedBy>help-desk</cp:lastModifiedBy>
  <dcterms:modified xsi:type="dcterms:W3CDTF">2017-05-22T07:16:00Z</dcterms:modified>
  <cp:revision>1</cp:revision>
  <dc:subject/>
  <dc:title/>
</cp:coreProperties>
</file>