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A.S.S. n. 6 “Friuli Occidentale”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Via della Vecchia Ceramica, 1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33170 PORDENONE</w:t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/>
      </w:pPr>
      <w:r>
        <w:rPr>
          <w:rFonts w:cs="Garamond" w:ascii="Garamond" w:hAnsi="Garamond"/>
          <w:b/>
          <w:sz w:val="22"/>
          <w:szCs w:val="22"/>
        </w:rPr>
        <w:t>Oggetto:</w:t>
        <w:tab/>
        <w:t>Passaggio diretto di personale tra amministrazioni diverse (art. 30 del D. Lgs. 30.03.2001, n. 165).   Domanda di mobilità volontaria.</w:t>
      </w:r>
    </w:p>
    <w:p>
      <w:pPr>
        <w:pStyle w:val="Normal"/>
        <w:tabs>
          <w:tab w:val="clear" w:pos="709"/>
          <w:tab w:val="left" w:pos="1276" w:leader="none"/>
        </w:tabs>
        <w:ind w:left="1275" w:hanging="851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(art. 20, comma 1 e 5 del C.C.N.L. per l’Area della Dirigenza Sanitaria, Professionale Tecnica e Amministrativa 8.6.2000).</w:t>
      </w:r>
    </w:p>
    <w:p>
      <w:pPr>
        <w:pStyle w:val="Normal"/>
        <w:ind w:left="127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(art. 20, comma 1 e 5 del C.C.N.L. per l’Area della Dirigenza Medica e Veterinaria 8.6.2000)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b/>
          <w:b/>
          <w:sz w:val="22"/>
          <w:szCs w:val="22"/>
          <w:highlight w:val="green"/>
        </w:rPr>
      </w:pPr>
      <w:r>
        <w:rPr>
          <w:rFonts w:cs="Garamond" w:ascii="Garamond" w:hAnsi="Garamond"/>
          <w:b/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l/La sottoscritto/a _________________________________________ nato/a il 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 _____________________________________, residente a 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p __________ in Via ______________________________________ - tel. 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ipendente del (indicare Comparto di Appartenenza) 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servizio presso (Ente) __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on profilo professionale di ________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ciplina di ___________________________________ a tempo indeterminato dal _____________________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trasferito/a presso codesta Azienda nel rispetto dell’area e disciplina di appartenenza,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ai sensi dell’art. 20 comma 1 e 5 del C.C.N.L. per l’Area della Dirigenza Sanitaria, Professionale Tecnica e Amministrativa 8.6.2000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ai sensi dell’art. 20, comma 1 e 5 del C.C.N.L. per l’Area della Dirigenza Medica e Veterinaria 8.6.2000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ca come sede preferenziale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Allega curriculum formativo e professionale redatto in forma di autocertificazione ai sensi del D.P.R. 28.12.2000, n. 445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orpodeltesto2"/>
        <w:rPr/>
      </w:pPr>
      <w:r>
        <w:rPr>
          <w:rFonts w:cs="Garamond" w:ascii="Garamond" w:hAnsi="Garamond"/>
          <w:sz w:val="22"/>
          <w:szCs w:val="22"/>
        </w:rPr>
        <w:t>Dichiara di aver preso cognizione della disciplina vigente in materia di protezione dei dati personali di cui al Decreto Legislativo 30.6.2003, n. 196 e s.m.i. e dei propri diritti nello specifico ambito, riportati nell’informativa allegata alla presente domand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ata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/>
      </w:pP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tabs>
          <w:tab w:val="clear" w:pos="709"/>
          <w:tab w:val="left" w:pos="1276" w:leader="none"/>
        </w:tabs>
        <w:ind w:firstLine="737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ai sensi dell'art. 13 del Codice della Privac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i sensi dell'art. 13 del D.Lgs. 196/2003 e s.m.i. ad oggetto "Codice in materia di Protezione dei Dati Personali", si comunicano le seguenti informazioni al fine del trattamento dei dati richies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inalità del trattamento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trattamento dei dati verrà effettuato per permettere l’espletamento delle procedure di mobilità e per gli adempimenti conseguenti all’eventuale perfezionamento della pratica di trasferi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dalità di trattament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verranno trattati con strumenti elettronici  e informatici e memorizzati sia su supporti informatici che su supporti cartacei che su ogni altro tipo di supporto idoneo, nel rispetto delle misure minime di sicurezza ai sensi del Codice priva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tura obbligato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tti i dati richiesti sono obbligator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guenza del rifiuto dei dati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omanda dell’interessato, in caso di mancato inserimento di uno o più dati obbligatori, non potrà essere oggetto di valutazione ai fini dell’eventuale perfezionamento della pratica stes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ggetti a cui potranno essere comunicati i dati person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personali relativi al trattamento in questione possono essere comunica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tituti Previdenziali e Assistenzial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ritti dell’interess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relazione al trattamento di dati personali l’interessato ha diritto, ai sensi dell’art. 7 (Diritto di accesso ai dati personali ed altri diritti) del Codice Privacy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eastAsia="Garamond"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16"/>
        </w:rPr>
        <w:t>1. L’interessato ha diritto di ottenere la conferma dell’esistenza o meno dei dati personali che lo riguardano, anche se non ancora registrati, e la loro comunicazione in forma intellegibile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ll’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lle finalità e modalità di trattamento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lla logica applicata n caso di trattamento effettuato con l’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dei soggetti o delle categorie di soggetti ai quali i dati personali possono essere comunicati o che possono venirne a conoscenza in qualità di rappresentante  designato nel territorio dello Stato, di responsabili o incaricati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3. L’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la cancellazione, la trasformazione in forma anonima o il blocco dei dati trattati in violazione di legge, compresi quelli di cui non è necessaria la conservazione in relazione agli scopi per i quali i dati sono stati    raccolti o successivamente trattati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l’attestazione che le operazioni   di cui alle lettere a) e b) sono state portate a conoscenza, anche per quanto riguarda il loro contenuto, di coloro ai quali i dati sono stati comunicati  o diffusi, eccettuato il caso in cui tale adempimento si rivela impossibile o comporta  un impiego di mezzi manifestamente sproporzionato rispetto al diritto tutelato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er motivi legittimi al trattamento dei dati personali che lo riguardano, ancorchè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 xml:space="preserve">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l titolare del trattamento dei dati</w:t>
      </w:r>
      <w:r>
        <w:rPr>
          <w:rFonts w:cs="Garamond" w:ascii="Garamond" w:hAnsi="Garamond"/>
        </w:rPr>
        <w:t xml:space="preserve"> è  l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ienda per i Servizi Sanitari n. 6 “Friuli Occidentale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Vecchia Ceramica ,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3170 Pordenone</w:t>
      </w:r>
    </w:p>
    <w:p>
      <w:pPr>
        <w:pStyle w:val="Normal"/>
        <w:jc w:val="both"/>
        <w:rPr>
          <w:rFonts w:ascii="Garamond" w:hAnsi="Garamond" w:cs="Garamond"/>
          <w:highlight w:val="green"/>
        </w:rPr>
      </w:pPr>
      <w:r>
        <w:rPr>
          <w:rFonts w:cs="Garamond" w:ascii="Garamond" w:hAnsi="Garamond"/>
          <w:highlight w:val="green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l Responsabile del trattamento dei dati</w:t>
      </w:r>
      <w:r>
        <w:rPr>
          <w:rFonts w:cs="Garamond" w:ascii="Garamond" w:hAnsi="Garamond"/>
        </w:rPr>
        <w:t xml:space="preserve"> è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rigente Responsabile della S.C. Politiche e Gestione delle Risorse Uma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 0434/369877 – 0434/369868 Fax 0434/369911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Per esercitare i diritti previsti all’art. 7 del Codice della Privacy, sopra elencati, l’interessato dovrà rivolgere richiesta scritta indirizzata a:</w:t>
      </w:r>
    </w:p>
    <w:p>
      <w:pPr>
        <w:pStyle w:val="Normal"/>
        <w:jc w:val="both"/>
        <w:rPr>
          <w:rFonts w:ascii="Garamond" w:hAnsi="Garamond" w:cs="Garamond"/>
          <w:sz w:val="18"/>
          <w:u w:val="single"/>
        </w:rPr>
      </w:pPr>
      <w:r>
        <w:rPr>
          <w:rFonts w:cs="Garamond" w:ascii="Garamond" w:hAnsi="Garamond"/>
          <w:sz w:val="18"/>
          <w:u w:val="single"/>
        </w:rPr>
        <w:t>Ufficio Relazione con il Pubblico (URP)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dell’ Azienda per i Servizi Sanitari n. 6 “Friuli Occidentale”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ia Vecchia Ceramica , 1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33170 Pordenone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</w:rPr>
        <w:t xml:space="preserve">Tel. 0434 /369988 – Fax. 0434/523011 – e-mail: </w:t>
      </w:r>
      <w:hyperlink r:id="rId2">
        <w:r>
          <w:rPr>
            <w:rStyle w:val="InternetLink"/>
            <w:rFonts w:cs="Garamond" w:ascii="Garamond" w:hAnsi="Garamond"/>
            <w:sz w:val="18"/>
          </w:rPr>
          <w:t>urp@ass6.sanita.fvg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ass6.sanita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48:00Z</dcterms:created>
  <dc:creator>compaq</dc:creator>
  <dc:description/>
  <cp:keywords/>
  <dc:language>en-US</dc:language>
  <cp:lastModifiedBy>help-desk</cp:lastModifiedBy>
  <cp:lastPrinted>2007-09-06T09:23:00Z</cp:lastPrinted>
  <dcterms:modified xsi:type="dcterms:W3CDTF">2013-11-21T13:18:00Z</dcterms:modified>
  <cp:revision>7</cp:revision>
  <dc:subject/>
  <dc:title>UFFICIO AMMINISTRAZIONE GENERALE - Resp. Mario Fogolin</dc:title>
</cp:coreProperties>
</file>