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MA DELLA DOMANDA DI PARTECIPAZIONE ALL’AVVISO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i/>
          <w:iCs/>
          <w:sz w:val="18"/>
          <w:szCs w:val="18"/>
        </w:rPr>
        <w:t>(</w:t>
      </w:r>
      <w:r>
        <w:rPr>
          <w:rFonts w:cs="Verdana" w:ascii="Verdana" w:hAnsi="Verdana"/>
          <w:i/>
          <w:iCs/>
          <w:sz w:val="18"/>
          <w:szCs w:val="18"/>
          <w:u w:val="single"/>
        </w:rPr>
        <w:t>da presentarsi redatta su carta semplice a cui deve essere allegata fotocopia non autenticata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di un documento di identità valido del sottoscrittore)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Azienda per l’Assistenza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Sanitaria n. 5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Via Vecchia Ceramica, 1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33170 </w:t>
      </w:r>
      <w:r>
        <w:rPr>
          <w:rFonts w:cs="Verdana" w:ascii="Verdana" w:hAnsi="Verdana"/>
          <w:sz w:val="18"/>
          <w:szCs w:val="18"/>
          <w:u w:val="single"/>
        </w:rPr>
        <w:t xml:space="preserve">P O R D E N O N E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HIEDE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essere ammesso all’avviso pubblico, per titoli e colloquio - prot. n ……………………………/P per la formulazione di graduatoria da utilizzare per assunzioni a tempo determinato di </w:t>
      </w:r>
      <w:r>
        <w:rPr>
          <w:rFonts w:cs="Verdana" w:ascii="Verdana" w:hAnsi="Verdana"/>
          <w:b/>
          <w:sz w:val="18"/>
          <w:szCs w:val="18"/>
        </w:rPr>
        <w:t>Collaboratore Professionale Sanitario – FISIOTERAPISTA</w:t>
      </w:r>
      <w:r>
        <w:rPr>
          <w:rFonts w:cs="Verdana" w:ascii="Verdana" w:hAnsi="Verdana"/>
          <w:sz w:val="18"/>
          <w:szCs w:val="18"/>
        </w:rPr>
        <w:t xml:space="preserve">  (</w:t>
      </w:r>
      <w:r>
        <w:rPr>
          <w:rFonts w:cs="Verdana" w:ascii="Verdana" w:hAnsi="Verdana"/>
          <w:i/>
          <w:sz w:val="18"/>
          <w:szCs w:val="18"/>
        </w:rPr>
        <w:t>scadenza bando ………………………………………………………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, ai sensi e per gli effetti previsti dagli artt. 46 e 47 del D.P.R. 28.12.2000, n. 445, sotto la propria responsabilità e consapevole della responsabilità penale e della decadenza dei benefici di cui può andare incontro in caso di dichiarazione mendace (D.P.R. 445/2000, artt. 75 e 76)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ICHIARA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di essere nat... a ……………………………………………………..……………………………………… il …………………………………….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odice Fiscale 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di essere residente a ………………………………………………………………………………………………..  (….……), 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Via ……………………………………………………………………………………………………... n. ……….....;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di essere in possesso della cittadinanza ……………………………………………………………………………………………… </w:t>
      </w:r>
      <w:r>
        <w:rPr>
          <w:rFonts w:cs="Verdana" w:ascii="Verdana" w:hAnsi="Verdana"/>
          <w:b/>
          <w:sz w:val="18"/>
          <w:szCs w:val="18"/>
        </w:rPr>
        <w:t>(1)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PER I CITTADINI ITALIANI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 iscritto nelle liste elettorali del Comune di …………………………………………………………………………………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ovvero</w:t>
      </w:r>
      <w:r>
        <w:rPr>
          <w:rFonts w:cs="Verdana" w:ascii="Verdana" w:hAnsi="Verdana"/>
          <w:sz w:val="18"/>
          <w:szCs w:val="18"/>
        </w:rPr>
        <w:t xml:space="preserve"> di non essere iscritto/di essere stato cancellato </w:t>
      </w:r>
      <w:r>
        <w:rPr>
          <w:rFonts w:cs="Verdana" w:ascii="Verdana" w:hAnsi="Verdana"/>
          <w:b/>
          <w:sz w:val="18"/>
          <w:szCs w:val="18"/>
        </w:rPr>
        <w:t>(2)</w:t>
      </w:r>
      <w:r>
        <w:rPr>
          <w:rFonts w:cs="Verdana" w:ascii="Verdana" w:hAnsi="Verdana"/>
          <w:sz w:val="18"/>
          <w:szCs w:val="18"/>
        </w:rPr>
        <w:t xml:space="preserve"> dalle liste elettorali per i seguenti motivi: 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ER I CITTADINI DEGLI STATI MEMBRI DELL’UNIONE EUROPEA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godere dei diritti civili e politici in Italia e nello Stato di appartenenza o di provenienza;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PER I FAMILIARI DI UN CITTADINO DI STATO MEMBRO DELL’UNIONE EROPEA, NON AVENTE LA CITTADINANZA DI UNO STATO MEMBRO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titolare del diritto di soggiorno o del diritto di soggiorno permanente;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PER I CITTADINI DI PAESI TERZI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titolare di permesso di soggiorno  CE per soggiornanti di lungo periodo 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ovvero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titolari dello status di rifugiato ovvero dello status di protezione sussidiaria.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5) </w:t>
      </w:r>
      <w:r>
        <w:rPr>
          <w:rFonts w:cs="Arial" w:ascii="Verdana" w:hAnsi="Verdana"/>
          <w:sz w:val="18"/>
          <w:szCs w:val="18"/>
        </w:rPr>
        <w:t xml:space="preserve">di non avere riportato condanne penali </w:t>
      </w:r>
      <w:r>
        <w:rPr>
          <w:rFonts w:cs="Arial" w:ascii="Verdana" w:hAnsi="Verdana"/>
          <w:iCs/>
          <w:sz w:val="18"/>
          <w:szCs w:val="18"/>
        </w:rPr>
        <w:t xml:space="preserve">anche con sentenza non passata in giudicato (e/o patteggiamento) per uno dei reati previsti dal capo I, titolo II, libro II del codice penale, </w:t>
      </w:r>
      <w:r>
        <w:rPr>
          <w:rFonts w:cs="Arial" w:ascii="Verdana" w:hAnsi="Verdana"/>
          <w:sz w:val="18"/>
          <w:szCs w:val="18"/>
        </w:rPr>
        <w:t xml:space="preserve">di non essere destinatario di provvedimenti che riguardano l’applicazione di misure di prevenzione, di decisioni civili e di provvedimenti amministrativi iscritti nel casellario giudiziale e di non </w:t>
      </w:r>
      <w:r>
        <w:rPr>
          <w:rFonts w:cs="Verdana" w:ascii="Verdana" w:hAnsi="Verdana"/>
          <w:sz w:val="18"/>
          <w:szCs w:val="18"/>
        </w:rPr>
        <w:t xml:space="preserve">avere procedimenti penali in corso </w:t>
      </w:r>
      <w:r>
        <w:rPr>
          <w:rFonts w:cs="Verdana" w:ascii="Verdana" w:hAnsi="Verdana"/>
          <w:b/>
          <w:sz w:val="18"/>
          <w:szCs w:val="18"/>
        </w:rPr>
        <w:t>(3)</w:t>
      </w:r>
      <w:r>
        <w:rPr>
          <w:rFonts w:cs="Verdana" w:ascii="Verdana" w:hAnsi="Verdana"/>
          <w:sz w:val="18"/>
          <w:szCs w:val="18"/>
        </w:rPr>
        <w:t xml:space="preserve"> …………………………..………………………………………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 di essere in possesso del seguente titolo di studio e dei requisiti specifici richiesti dal bando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ploma/Diploma universitario/Laurea in ………………….………………………………………………………………………… conseguito il …………………….……………… presso ...............................................................................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tente di guida di tipo “B” rilasciata a ……………………………………..……………… in data ……………………………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) di essere, nei confronti degli obblighi militari, nella seguente posizione: ………………………………………………;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8) di non avere mai prestato servizio con rapporto d'impiego presso pubbliche amministrazioni (ovvero) di avere prestato o di prestare servizio con rapporto d'impiego presso le seguenti pubbliche amministrazioni: </w:t>
      </w:r>
      <w:r>
        <w:rPr>
          <w:rFonts w:cs="Verdana" w:ascii="Verdana" w:hAnsi="Verdana"/>
          <w:b/>
          <w:sz w:val="18"/>
          <w:szCs w:val="18"/>
        </w:rPr>
        <w:t>(4)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) di</w:t>
      </w:r>
      <w:r>
        <w:rPr>
          <w:rFonts w:cs="Verdana" w:ascii="Verdana" w:hAnsi="Verdana"/>
          <w:i/>
          <w:sz w:val="18"/>
          <w:szCs w:val="18"/>
        </w:rPr>
        <w:t xml:space="preserve"> aver diritto alla precedenza o preferenza in caso di parità di punteggio per il seguente motivo: ……………………………………………………………………………………………………… (allegare documentazione probatoria)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) di essere in possesso della idoneità alle mansioni proprie del profilo a selezione senza limitazioni, anche parziali, all’esercizio delle funzioni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) di manifestare il proprio consenso al trattamento dei dati personali ex D. Lgs. n. 196/2003, ai fini della gestione   della presente procedura e degli adempimenti conseguenti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- di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Verdana" w:ascii="Verdana" w:hAnsi="Verdana"/>
          <w:color w:val="000000"/>
          <w:sz w:val="18"/>
          <w:szCs w:val="18"/>
        </w:rPr>
        <w:t xml:space="preserve"> manifestare     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Verdana" w:ascii="Verdana" w:hAnsi="Verdana"/>
          <w:color w:val="000000"/>
          <w:sz w:val="18"/>
          <w:szCs w:val="18"/>
        </w:rPr>
        <w:t xml:space="preserve">  negare    il proprio consenso alla comunicazione dei dati personali nella eventualità  di utilizzo della graduatoria da parte di altre Pubbliche Amministrazioni;</w:t>
      </w:r>
    </w:p>
    <w:p>
      <w:pPr>
        <w:pStyle w:val="NormaleWeb"/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) che le fotocopie di tutti i documenti/titoli allegati alla presente domanda sono conformi agli originali, ai sensi e per gli effetti dell’art. 19 del D.P.R. 445/2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3) di essere a conoscenza dell’opportunità di espletamento di colloquio in relazione alla selezione e delle modalità di convocazione allo stess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4) di avere un’adeguata conoscenza della lingua italian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 alla presente la seguente documentazione: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curriculum formativo e professionale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fotocopia di un documento di identità personale, in corso di validità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iede che ogni comunicazione relativa al presente avviso venga fatta al seguente indirizzo impegnandosi formalmente a comunicare qualsiasi successiva variazione: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. 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/piazza ……………………………………………………………………………….. n. ………… - tel. n. 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 ……………………… città ……………………………………………………………………………………………………… Prov. 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………………………………………………………………………..  PEC 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 caso di mancata indicazione si farà riferimento all’indirizzo di residenza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Firma 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 cittadini degli Stati membri dell’Unione Europea dovranno indicare la cittadinanza ed  il godimento dei diritti politici nel Paese di apparten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ancellare la dizione che non interessa e completare eventualmente la parte che inter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a indicarsi anche se sia stata concessa amnistia, indulto, condono o perdono giud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42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dicare per tutti i servizi resi o in corso di espletamento: il periodo di servizio, eventuali periodi di aspettativa senza assegni usufruiti, le qualifiche (posizione funzionale) ricoperte, il tipo di rapporto (a tempo pieno o definito – a tempo determinato o indeterminato), il settore di attività o presidio/disciplina di utilizzo e le cause di risoluzione dei rapporti d’impi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6:00Z</dcterms:created>
  <dc:creator>help-desk</dc:creator>
  <dc:description/>
  <dc:language>en-US</dc:language>
  <cp:lastModifiedBy>help-desk</cp:lastModifiedBy>
  <dcterms:modified xsi:type="dcterms:W3CDTF">2016-11-24T11:47:00Z</dcterms:modified>
  <cp:revision>1</cp:revision>
  <dc:subject/>
  <dc:title/>
</cp:coreProperties>
</file>