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>Fac-simile curriculum vita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ab/>
        <w:tab/>
        <w:tab/>
        <w:tab/>
        <w:tab/>
        <w:tab/>
        <w:t>Azienda per l’Assistenza Sanitaria n. 5</w:t>
      </w:r>
    </w:p>
    <w:p>
      <w:pPr>
        <w:pStyle w:val="Normal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ab/>
        <w:tab/>
        <w:tab/>
        <w:tab/>
        <w:tab/>
        <w:tab/>
        <w:t>“Friuli Occidentale”</w:t>
      </w:r>
    </w:p>
    <w:p>
      <w:pPr>
        <w:pStyle w:val="Normal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ab/>
        <w:tab/>
        <w:tab/>
        <w:tab/>
        <w:tab/>
        <w:tab/>
        <w:t xml:space="preserve">Via della Vecchia Ceramica, 1- </w:t>
      </w:r>
    </w:p>
    <w:p>
      <w:pPr>
        <w:pStyle w:val="Normal"/>
        <w:jc w:val="both"/>
        <w:rPr>
          <w:rFonts w:ascii="Verdana" w:hAnsi="Verdana"/>
          <w:sz w:val="18"/>
          <w:u w:val="single"/>
        </w:rPr>
      </w:pPr>
      <w:r>
        <w:rPr>
          <w:rFonts w:ascii="Verdana" w:hAnsi="Verdana"/>
          <w:sz w:val="18"/>
        </w:rPr>
        <w:tab/>
        <w:tab/>
        <w:tab/>
        <w:tab/>
        <w:tab/>
        <w:tab/>
        <w:t xml:space="preserve">33170 </w:t>
      </w:r>
      <w:r>
        <w:rPr>
          <w:rFonts w:ascii="Verdana" w:hAnsi="Verdana"/>
          <w:sz w:val="18"/>
          <w:u w:val="single"/>
        </w:rPr>
        <w:t>P O R D E N O N 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3876"/>
        <w:gridCol w:w="4233"/>
      </w:tblGrid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l/La sottoscritto/a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g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…………………………………………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4853"/>
        <w:gridCol w:w="1970"/>
      </w:tblGrid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Nato/a il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a……………………………………………….........................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ov…………………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CHIARA</w:t>
      </w:r>
    </w:p>
    <w:p>
      <w:pPr>
        <w:pStyle w:val="Normal"/>
        <w:ind w:firstLine="35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sotto la propria responsabilità e con finalità di autocertificazione, consapevole della responsabilità penale e della decadenza dai benefici cui può andare incontro in caso di dichiarazione mendace (D.P.R. 445/2000, artt. 75 e 76)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35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6332"/>
      </w:tblGrid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di essere in possesso  della Laurea in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seguita in data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 l’Università degli Studi di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olo in caso di titolo conseguito in Stato diverso dall’Itali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riconoscimento a cura del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 data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5"/>
        <w:gridCol w:w="4888"/>
      </w:tblGrid>
      <w:tr>
        <w:trPr/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di essere iscritto all’Albo dell’ordine dei Medici della Prov. d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numero d’iscrizion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0"/>
        <w:gridCol w:w="4743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Di essere in possesso dei seguenti diplomi di specializzazione:</w:t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isciplina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seguita in data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 l’Università degli Studi d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urata ann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Ai sensi del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.Lgs 257/91 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.Lgs 368/99 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Altro…………….</w:t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isciplina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seguita in data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 l’Università degli Studi d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urata ann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Ai sensi del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.Lgs 257/91 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.Lgs 368/99 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Altro……………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isciplina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seguita in data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 l’Università degli Studi d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urata ann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Ai sensi del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.Lgs 257/91 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.Lgs 368/99 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Altro……………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olo in caso di titolo conseguito in Stato diverso dall’Itali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riconoscimento a cura del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 data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4"/>
        <w:gridCol w:w="4519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Di aver prestato servizio con rapporto di dipendenza in qualità di: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ofilo professionale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isciplina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nterruzione di servizio dal……………...al…..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er………………………………………………………………………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n rapporto a tempo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eterminato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etermi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e  orario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tempo pieno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empo ridotto(ore……….)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nterruzione di servizio dal……………...al…..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er………………………………………………………………………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n rapporto a tempo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eterminato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etermi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e  orario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tempo pieno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empo ridotto(ore……….)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nterruzione di servizio dal……………...al…..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er………………………………………………………………………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n rapporto a tempo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eterminato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etermi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e  orario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tempo pieno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empo ridotto(ore……….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ofilo professionale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isciplina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nterruzione di servizio dal……………...al…..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er………………………………………………………………………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n rapporto a tempo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eterminato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etermi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e  orario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tempo pieno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empo ridotto(ore……….)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nterruzione di servizio dal……………...al…..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er………………………………………………………………………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n rapporto a tempo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eterminato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etermi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e  orario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tempo pieno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empo ridotto(ore……….)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nterruzione di servizio dal……………...al…..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er………………………………………………………………………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n rapporto a tempo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eterminato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etermi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e  orario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tempo pieno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empo ridotto(ore……….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ofilo professionale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isciplina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nterruzione di servizio dal……………...al…..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er………………………………………………………………………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n rapporto a tempo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eterminato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etermi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e  orario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tempo pieno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empo ridotto(ore……….)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nterruzione di servizio dal……………...al…..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er………………………………………………………………………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n rapporto a tempo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eterminato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etermi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e  orario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tempo pieno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empo ridotto(ore……….)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nterruzione di servizio dal……………...al…..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er………………………………………………………………………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n rapporto a tempo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determinato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etermin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e  orario   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tempo pieno     </w:t>
            </w:r>
            <w:r>
              <w:rPr>
                <w:rFonts w:eastAsia="Times New Roman" w:cs="Times New Roman"/>
                <w:i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empo ridotto(ore……….)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7"/>
        <w:gridCol w:w="481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Di aver prestato attività di specialista ambulatoriale: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nella branca di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settimanale pari a ore………….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nella branca di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settimanale pari a ore………….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nella branca di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7"/>
        <w:gridCol w:w="481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 xml:space="preserve">Di aver prestato servizio con rapporto di lavoro autonom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co.co.co., collaborazione libero professionale, prestazione occasionale)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: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ofilo/mansione/progetto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settimanale pari a ore………….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ofilo/mansione/progetto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settimanale pari a ore………….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ofilo/mansione/progetto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7"/>
        <w:gridCol w:w="481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Di aver effettuato attività di frequenza volontaria: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struttura/area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settimanale pari a ore………….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struttura/area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7"/>
        <w:gridCol w:w="481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Di aver effettuato soggiorni di studio/addestramento: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struttura/area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settimanale pari a ore………….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struttura/area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8"/>
        <w:gridCol w:w="4775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 xml:space="preserve">Ambiti di autonomia professionale 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it-IT" w:eastAsia="it-IT" w:bidi="ar-SA"/>
              </w:rPr>
              <w:t>(indicare incarichi dirigenziali assegnati, ad es. incarichi di alta professionalità, incarichi di struttura semplice o complessa…)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 xml:space="preserve"> :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ipologia di incarico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escrizione attività svolta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ipologia di incarico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escrizione attività svolta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dirizzo (sede Azienda,Ente…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7"/>
        <w:gridCol w:w="481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Di aver frequentato i seguenti corsi di formazione manageriale: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itolo del corso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tenuti del corso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orario totale pari a ore………….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itolo del corso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tenuti del corso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orario totale pari a ore………….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itolo del corso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tenuti del corso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(Azienda, Ente….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Dal…………………………………. Al…………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on impegno orario totale pari a ore………….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6"/>
        <w:gridCol w:w="498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 xml:space="preserve">Di aver svolto attività didattica 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it-IT" w:eastAsia="it-IT" w:bidi="ar-SA"/>
              </w:rPr>
              <w:t>( presso corsi di studio per il conseguimento di diplomi universitari, lauree o di specializzazione ovvero presso scuole per la formazione di personale sanitario- esclusa attività di docente/relatore in corsi di aggiornamento/convegni/congressi)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: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nell’ambito  del corso di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 la facoltà/scuola di formazione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 l’Università/Ente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segnamento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a.a………………………………………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Ore docenza complessive………………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nell’ambito  del corso di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 la facoltà/scuola di formazione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resso l’Università/Ente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segnamento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a.a………………………………………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Ore docenza complessive………………………………………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 xml:space="preserve">Di essere autore dei seguenti lavori scientifici 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it-IT" w:eastAsia="it-IT" w:bidi="ar-SA"/>
              </w:rPr>
              <w:t>(editi a stampa- indicare titolo lavoro, pubblicazione, anno di pubblicazione, altri autori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 xml:space="preserve">Di aver collaborato alla redazione dei seguenti lavori 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it-IT" w:eastAsia="it-IT" w:bidi="ar-SA"/>
              </w:rPr>
              <w:t>(editi a stampa- indicare titolo lavoro, pubblicazione, anno di pubblicazione, altri autori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quadro in caso di necessità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3114"/>
        <w:gridCol w:w="1090"/>
        <w:gridCol w:w="792"/>
        <w:gridCol w:w="1862"/>
        <w:gridCol w:w="1150"/>
      </w:tblGrid>
      <w:tr>
        <w:trPr/>
        <w:tc>
          <w:tcPr>
            <w:tcW w:w="870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Di aver partecipato quale UDITORE  ai seguenti eventi formativi/corsi/convegni/congressi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ente organizzator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itolo del cors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eriod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Luogo di svolgiment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rediti ECM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ghe in caso di necess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3114"/>
        <w:gridCol w:w="1090"/>
        <w:gridCol w:w="792"/>
        <w:gridCol w:w="1862"/>
        <w:gridCol w:w="1150"/>
      </w:tblGrid>
      <w:tr>
        <w:trPr/>
        <w:tc>
          <w:tcPr>
            <w:tcW w:w="870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Di aver partecipato quale RELATORE ai seguenti eventi formativi/corsi/convegni/congressi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ente organizzator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Titolo del cors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periodo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ore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Luogo di svolgimento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Crediti ECM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ghe in caso di necessità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it-IT" w:eastAsia="it-IT" w:bidi="ar-SA"/>
              </w:rPr>
              <w:t>Altre attivit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uplicare righe in caso di necessità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  <w:t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 in corso di validità.</w:t>
      </w:r>
    </w:p>
    <w:p>
      <w:pPr>
        <w:pStyle w:val="Normal"/>
        <w:widowControl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, li ____________</w:t>
      </w:r>
    </w:p>
    <w:p>
      <w:pPr>
        <w:pStyle w:val="Normal"/>
        <w:widowControl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dichiarante</w:t>
      </w:r>
    </w:p>
    <w:p>
      <w:pPr>
        <w:pStyle w:val="Normal"/>
        <w:widowControl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4694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37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83742"/>
    <w:pPr>
      <w:spacing w:before="240" w:after="0"/>
      <w:outlineLvl w:val="0"/>
    </w:pPr>
    <w:rPr>
      <w:rFonts w:ascii="Arial" w:hAnsi="Arial"/>
      <w:b/>
      <w:szCs w:val="20"/>
      <w:u w:val="single"/>
    </w:rPr>
  </w:style>
  <w:style w:type="paragraph" w:styleId="Heading2">
    <w:name w:val="Heading 2"/>
    <w:basedOn w:val="Normal"/>
    <w:next w:val="Normal"/>
    <w:qFormat/>
    <w:rsid w:val="00483742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3742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83742"/>
    <w:rPr>
      <w:sz w:val="24"/>
      <w:lang w:val="it-IT" w:eastAsia="it-IT" w:bidi="ar-SA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1953ec"/>
    <w:rPr>
      <w:i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5772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57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3742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483742"/>
    <w:pPr>
      <w:ind w:left="708" w:hanging="0"/>
    </w:pPr>
    <w:rPr>
      <w:sz w:val="20"/>
      <w:szCs w:val="20"/>
    </w:rPr>
  </w:style>
  <w:style w:type="paragraph" w:styleId="Corpodeltesto21" w:customStyle="1">
    <w:name w:val="Corpo del testo 21"/>
    <w:basedOn w:val="Normal"/>
    <w:qFormat/>
    <w:rsid w:val="00483742"/>
    <w:pPr>
      <w:ind w:right="49" w:hanging="0"/>
      <w:jc w:val="both"/>
    </w:pPr>
    <w:rPr>
      <w:sz w:val="18"/>
      <w:szCs w:val="20"/>
    </w:rPr>
  </w:style>
  <w:style w:type="paragraph" w:styleId="BodyText2">
    <w:name w:val="Body Text 2"/>
    <w:basedOn w:val="Normal"/>
    <w:link w:val="Corpodeltesto2Carattere"/>
    <w:qFormat/>
    <w:rsid w:val="00483742"/>
    <w:pPr>
      <w:jc w:val="both"/>
    </w:pPr>
    <w:rPr>
      <w:szCs w:val="20"/>
    </w:rPr>
  </w:style>
  <w:style w:type="paragraph" w:styleId="BlockText">
    <w:name w:val="Block Text"/>
    <w:basedOn w:val="Normal"/>
    <w:qFormat/>
    <w:rsid w:val="00483742"/>
    <w:pPr>
      <w:ind w:left="426" w:righ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rsid w:val="00483742"/>
    <w:pPr>
      <w:ind w:firstLine="708"/>
      <w:jc w:val="both"/>
    </w:pPr>
    <w:rPr>
      <w:szCs w:val="20"/>
    </w:rPr>
  </w:style>
  <w:style w:type="paragraph" w:styleId="BodyText3">
    <w:name w:val="Body Text 3"/>
    <w:basedOn w:val="Normal"/>
    <w:link w:val="Corpodeltesto3Carattere"/>
    <w:qFormat/>
    <w:rsid w:val="00483742"/>
    <w:pPr>
      <w:widowControl w:val="false"/>
      <w:jc w:val="both"/>
    </w:pPr>
    <w:rPr>
      <w:i/>
      <w:szCs w:val="20"/>
    </w:rPr>
  </w:style>
  <w:style w:type="paragraph" w:styleId="BodyTextIndent3">
    <w:name w:val="Body Text Indent 3"/>
    <w:basedOn w:val="Normal"/>
    <w:qFormat/>
    <w:rsid w:val="00483742"/>
    <w:pPr>
      <w:ind w:left="426" w:hanging="426"/>
      <w:jc w:val="both"/>
    </w:pPr>
    <w:rPr>
      <w:szCs w:val="20"/>
    </w:rPr>
  </w:style>
  <w:style w:type="paragraph" w:styleId="Corpodeltesto31" w:customStyle="1">
    <w:name w:val="Corpo del testo 31"/>
    <w:basedOn w:val="Normal"/>
    <w:qFormat/>
    <w:rsid w:val="00483742"/>
    <w:pPr>
      <w:jc w:val="both"/>
    </w:pPr>
    <w:rPr>
      <w:i/>
      <w:szCs w:val="20"/>
    </w:rPr>
  </w:style>
  <w:style w:type="paragraph" w:styleId="NormalWeb">
    <w:name w:val="Normal (Web)"/>
    <w:basedOn w:val="Normal"/>
    <w:qFormat/>
    <w:rsid w:val="00483742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9406f4"/>
    <w:pPr/>
    <w:rPr>
      <w:rFonts w:ascii="Tahoma" w:hAnsi="Tahoma" w:cs="Tahoma"/>
      <w:sz w:val="16"/>
      <w:szCs w:val="16"/>
    </w:rPr>
  </w:style>
  <w:style w:type="paragraph" w:styleId="Corpodeltesto32" w:customStyle="1">
    <w:name w:val="Corpo del testo 32"/>
    <w:basedOn w:val="Normal"/>
    <w:qFormat/>
    <w:rsid w:val="00423352"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9577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9577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95c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a51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8E129B-6C75-4C40-A73E-3E4CCE313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32</Words>
  <Characters>9877</Characters>
  <CharactersWithSpaces>10888</CharactersWithSpaces>
  <Paragraphs>21</Paragraphs>
  <Company>Az.Osp.S.Maria degli Angeli 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6:00Z</dcterms:created>
  <dc:creator>daniela.vettor</dc:creator>
  <dc:description/>
  <dc:language>en-US</dc:language>
  <cp:lastModifiedBy>Valentina Pes</cp:lastModifiedBy>
  <cp:lastPrinted>2012-09-20T08:48:00Z</cp:lastPrinted>
  <dcterms:modified xsi:type="dcterms:W3CDTF">2015-05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