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5" w:hanging="0"/>
        <w:jc w:val="center"/>
        <w:rPr/>
      </w:pPr>
      <w:r>
        <w:rPr>
          <w:b/>
          <w:szCs w:val="20"/>
          <w:u w:val="single"/>
        </w:rPr>
        <w:t>(</w:t>
      </w:r>
      <w:r>
        <w:rPr>
          <w:b/>
          <w:sz w:val="28"/>
          <w:szCs w:val="28"/>
          <w:u w:val="single"/>
        </w:rPr>
        <w:t>ALLEGATO 1)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ac-simile della domanda di ammissione alla selezione per il conferimento di un incarico libero professionale ai sensi dell’articolo 7, comma 6, del D.Lgs. n. 165/2001 e s.m.i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57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ettore Generale </w:t>
      </w:r>
    </w:p>
    <w:p>
      <w:pPr>
        <w:pStyle w:val="Normal"/>
        <w:widowControl w:val="false"/>
        <w:ind w:left="57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l’A.A.S. n. 5 “Friuli Occidentale” </w:t>
      </w:r>
    </w:p>
    <w:p>
      <w:pPr>
        <w:pStyle w:val="Normal"/>
        <w:widowControl w:val="false"/>
        <w:ind w:left="57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ecchia Ceramica, 1</w:t>
      </w:r>
    </w:p>
    <w:p>
      <w:pPr>
        <w:pStyle w:val="Normal"/>
        <w:widowControl w:val="false"/>
        <w:tabs>
          <w:tab w:val="clear" w:pos="708"/>
          <w:tab w:val="center" w:pos="7429" w:leader="none"/>
        </w:tabs>
        <w:ind w:left="57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170 PORDEN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SELEZIONE PER IL CONFERIMENTO DI UN INCARICO LIBERO PROFESSIONALE AD UN LAUREATO IN SCIENZE BIOLOGICHE  IN POSSESSO DI SPECIFICHE COMPETENZE IN PROCEDURE DI PROCREAZIONE ASSISTITA IN VITR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ICOLO 7, COMMA 6, DEL D.LGS. N. 165/2001 E S.M.I..)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O/A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CHIE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ammess..… alla selezione, per titoli, ed eventuale colloquio, con scadenza il ______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er il quale dichiara la propria disponibilità ad essere eventualmente convocato, per le vie brevi nei modi stabiliti dal bando, presso gli Uffici della S.C. Politiche e Gestione Risorse Umane, 4° piano,  via Vecchia Ceramica n. 1, 33170 Pordeno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l conferimento di u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LIBERO PROFESSIONALE AD UN LAUREATO IN SCIENZE BIOLOGICHE E IN POSSESSO DI SPECIFICHE COMPETENZE IN PROCEDURE DI PROCREAZIONE ASSISTITA IN VITRO, PER LO SVOLGIMENTO DELLA SEGUENTE ATTIVITA’: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di riproduzione IVF relativa a tecniche di riproduzione assistita di I, II e III livello, da svolgere presso la SSD di Fisiopatologia della Riproduzione Umana e Banca del Seme e degli Ovociti, con articolazione delle attività da concordarsi con il Responsabile della SSD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propria responsabilità e con finalità di autocertificazione, consapevole della veridicità delle stesse e delle eventuali sanzioni penali di cui all’art. 75 e 76 del D.P.R. 28.12.2000 n. 445 in caso di false dichiarazioni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 nat…    il____________a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iedere a _________________ (cap._________) via ___________________________________ n_________ 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prio codice fiscale è il seguente ____________________________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le liste elettorali del Comune di 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non avere riportato condanne penali </w:t>
      </w:r>
      <w:r>
        <w:rPr>
          <w:rFonts w:cs="Arial" w:ascii="Arial" w:hAnsi="Arial"/>
          <w:iCs/>
          <w:sz w:val="20"/>
          <w:szCs w:val="20"/>
        </w:rPr>
        <w:t xml:space="preserve">anche con sentenza non passata in giudicato (e/o patteggiamento) per uno dei reati previsti dal capo I, titolo II, libro II del codice penale </w:t>
      </w:r>
      <w:r>
        <w:rPr>
          <w:rFonts w:cs="Arial" w:ascii="Arial" w:hAnsi="Arial"/>
          <w:sz w:val="20"/>
          <w:szCs w:val="20"/>
        </w:rPr>
        <w:t>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 conoscenza di essere sottoposto a procedimenti penali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posizione nei confronti degli obblighi militari _______________________________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laurea in ___________________________ conseguito il  _______________  presso 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Ordine dei Biologi di _________________________ dal ___________________ al n. _______________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i specifiche competenze ed esperienze in merito all’attività oggetto dell’avviso, come previsto dai requisiti specifici richiesti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e condizioni previste dal bando per il conferimento di un incarico libero professionale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Partita Iva;</w:t>
      </w:r>
    </w:p>
    <w:p>
      <w:pPr>
        <w:pStyle w:val="Normal"/>
        <w:widowControl w:val="false"/>
        <w:numPr>
          <w:ilvl w:val="0"/>
          <w:numId w:val="4"/>
        </w:numPr>
        <w:ind w:left="360" w:right="-39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dare il proprio consenso al trattamento dei dati personali per le finalità di gestione del bando  presso </w:t>
      </w:r>
    </w:p>
    <w:p>
      <w:pPr>
        <w:pStyle w:val="Normal"/>
        <w:widowControl w:val="false"/>
        <w:ind w:right="-39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banca dati autorizzata, ai sensi del D.L.vo 196/03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dirizzo – con l’impegno di comunicare ogni eventuale variazione – al quale deve essere fatta ogni necessaria comunicazione relativa al presente concorso è il seguent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. 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/Piazza_______________________________________________  n. 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o n. _____________ Cellulare ________________ (telefono) 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A.P. n. _______________CITTA’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e – mail: 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inoltr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rFonts w:cs="Arial" w:ascii="Arial" w:hAnsi="Arial"/>
          <w:sz w:val="20"/>
          <w:szCs w:val="20"/>
        </w:rPr>
        <w:t>curriculum vitae, datato e firmato, reso in forma di autocertific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ente ogni elemento utile alla valutazione, in relazione all’incarico da conferire e agli obiettivi da perseg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rFonts w:cs="Arial" w:ascii="Arial" w:hAnsi="Arial"/>
          <w:sz w:val="20"/>
          <w:szCs w:val="20"/>
        </w:rPr>
        <w:t>i seguenti titoli autocertificati (nei casi e nei limiti previsti dalla normativa vigente – art. 46 e 47 del D.P.R. 445/00) utili per la valutazio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lenco, datato e firmato, di tutti gli allega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i un documento di identità in corso di validità e interamente leggibi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5954" w:hanging="0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gare fotocopia doc. d’identità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(ALLEGATO 2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□</w:t>
      </w:r>
      <w:r>
        <w:rPr>
          <w:b/>
          <w:sz w:val="28"/>
          <w:szCs w:val="20"/>
        </w:rPr>
        <w:t>DICHIARAZIONE SOSTITUTIVA DI CERTIFICAZION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Art. 46 D.P.R. 28.12.2000, n. 44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□</w:t>
      </w:r>
      <w:r>
        <w:rPr>
          <w:b/>
          <w:sz w:val="28"/>
          <w:szCs w:val="20"/>
        </w:rPr>
        <w:t>DICHIARAZIONE SOSTITUTIVA DI ATTO DI NOTORIETA’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Art. 47 D.P.R. 28.12.2000, n. 445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Il/la sottoscritto/a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to/a a ______________________________________ (_______) il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sidente a ___________________________ (_____) in Via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DICHI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o di aver preso cognizione della disciplina vigente in materia di protezione dei dati personali di cui al Decreto Legislativo 30.6.2003, n. 196 e dei propri diritti nello specifico ambito, riportati nell’informativa allegata al band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……</w:t>
      </w:r>
      <w:r>
        <w:rPr>
          <w:szCs w:val="20"/>
        </w:rPr>
        <w:t>.………………………………………</w:t>
      </w:r>
      <w:r>
        <w:rPr>
          <w:sz w:val="20"/>
          <w:szCs w:val="20"/>
        </w:rPr>
        <w:t>(luogo e data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  <w:u w:val="single"/>
        </w:rPr>
      </w:pPr>
      <w:r>
        <w:rPr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Cs w:val="20"/>
          <w:u w:val="single"/>
        </w:rPr>
        <w:t>(</w:t>
      </w:r>
      <w:r>
        <w:rPr>
          <w:b/>
          <w:sz w:val="28"/>
          <w:szCs w:val="28"/>
          <w:u w:val="single"/>
        </w:rPr>
        <w:t>ALLEGATO 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'art. 13 del Codice della Priva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. 13 del D.Lgs. 196/2003 ad oggetto "Codice in materia di Protezione dei Dati Personali", si comunicano le seguenti informazioni al fine del trattamento dei dati richie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verrà effettuato per permettere l’espletamento delle procedure selettive e per gli adempimenti conseguenti all’eventuale conferimento di un incarico esterno con contratto di diritto privato per l’attività oggetto dell’avvi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alità di trattamen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verranno trattati con strumenti elettronici  e informatici e memorizzati sia su supporti informatici che su supporti cartacei che su ogni altro tipo di supporto idoneo, nel rispetto delle misure minime di sicurezza ai sensi del Codice priv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ura obbligat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i i dati richiesti sono obbliga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guenza del rifiu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mancato inserimento di uno o più dati obbligatori l’interessato non potrà partecipare alla sele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ggetti a cui potranno essere comunicati 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relativi al trattamento in questione possono essere comunic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ituti Previdenziali e Assistenziali, Ord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i dell’interess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lazione al trattamento di dati personali l’interessato ha diritto, ai sensi dell’art. 7 (Diritto di accesso ai dati personali ed altri diritti) del Codice Privac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1. L’interessato ha diritto di ottenere la conferma dell’esistenza o meno dei dati personali che lo riguardano, anche se non ancora registrati, e la loro comunicazione in forma intellegibile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2. L’interessato ha diritto di ottenere l’indicazion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20"/>
        </w:rPr>
      </w:pPr>
      <w:r>
        <w:rPr>
          <w:sz w:val="16"/>
          <w:szCs w:val="20"/>
        </w:rPr>
        <w:t>dell’origine dei dati personali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delle finalità e modalità di trattament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della logica applicata n caso di trattamento effettuato con l’ausilio di strumenti elettronici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  <w:t>dei soggetti o delle categorie di soggetti ai quali i dati personali possono essere comunicati o che possono venirne a conoscenza in qualità di rappresentante  designato nel territorio dello Stato, di responsabili o incaricati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3. L’interessato ha diritto di ottenere: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20"/>
        </w:rPr>
      </w:pPr>
      <w:r>
        <w:rPr>
          <w:sz w:val="16"/>
          <w:szCs w:val="20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0"/>
        </w:rPr>
      </w:pPr>
      <w:r>
        <w:rPr>
          <w:sz w:val="16"/>
          <w:szCs w:val="20"/>
        </w:rPr>
        <w:t xml:space="preserve">la cancellazione, la trasformazione in forma anonima o il blocco dei dati trattati in violazione di legge, compresi quelli di cui non è necessaria la conservazione in relazione agli scopi per i quali i dati sono stati    raccolti o successivamente trattati;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0"/>
        </w:rPr>
      </w:pPr>
      <w:r>
        <w:rPr>
          <w:sz w:val="16"/>
          <w:szCs w:val="20"/>
        </w:rPr>
        <w:t>l’attestazione che le operazioni   di cui alle lettere a) e b) sono state portate a conoscenza, anche per quanto riguarda il loro contenuto, di coloro ai quali i dati sono stati comunicati  o diffusi, eccettuato il caso in cui tale adempimento si rivela impossibile o comporta  un impiego di mezzi manifestamente sproporzionato rispetto al diritto tutelato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4. L’interessato ha diritto di opporsi, in tutto o in parte: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20"/>
        </w:rPr>
      </w:pPr>
      <w:r>
        <w:rPr>
          <w:sz w:val="16"/>
          <w:szCs w:val="20"/>
        </w:rPr>
        <w:t>per motivi legittimi al trattamento dei dati personali che lo riguardano, ancorchè pertinenti allo scopo della raccolta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0"/>
        </w:rPr>
      </w:pPr>
      <w:r>
        <w:rPr>
          <w:sz w:val="16"/>
          <w:szCs w:val="20"/>
        </w:rPr>
        <w:t xml:space="preserve">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 titolare del trattamento dei dati</w:t>
      </w:r>
      <w:r>
        <w:rPr>
          <w:sz w:val="20"/>
          <w:szCs w:val="20"/>
        </w:rPr>
        <w:t xml:space="preserve"> è  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AS n. 5 Friuli Occiden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Vecchia Ceramica,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170 Porde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 Responsabile del trattamento dei dati</w:t>
      </w:r>
      <w:r>
        <w:rPr>
          <w:sz w:val="20"/>
          <w:szCs w:val="20"/>
        </w:rPr>
        <w:t xml:space="preserve"> è 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Responsabile S.C. Politiche e Gestione Risorse Um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t.ssa Basso Loren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2:00Z</dcterms:created>
  <dc:creator> </dc:creator>
  <dc:description/>
  <cp:keywords/>
  <dc:language>en-US</dc:language>
  <cp:lastModifiedBy> </cp:lastModifiedBy>
  <dcterms:modified xsi:type="dcterms:W3CDTF">2015-04-03T07:24:00Z</dcterms:modified>
  <cp:revision>1</cp:revision>
  <dc:subject/>
  <dc:title/>
</cp:coreProperties>
</file>