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60" w:firstLine="34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ll. 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 xml:space="preserve">Domanda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da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presentarsi redatta su carta semplice a cui deve essere allegata fotocopia non autenticat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GENERAL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S 5 Friuli Occidentale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Vecchia Ceramica, 1 </w:t>
      </w:r>
    </w:p>
    <w:p>
      <w:pPr>
        <w:pStyle w:val="NormaleWeb"/>
        <w:spacing w:before="0" w:after="0"/>
        <w:ind w:left="64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.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di essere ammesso all’avviso di mobilità, per titoli e colloquio, bandito con provvedimento n……….del……… - per l’assunzione a tempo indeterminato, mediante trasferimento da Enti del Comparto del Servizio Sanitario Nazionale, di n. 1 Dirigente Medico di Medicina e Chirurgia d’Accettazione e d’Urgenza.(</w:t>
      </w:r>
      <w:r>
        <w:rPr>
          <w:rFonts w:cs="Verdana" w:ascii="Verdana" w:hAnsi="Verdana"/>
          <w:i/>
          <w:sz w:val="16"/>
          <w:szCs w:val="16"/>
        </w:rPr>
        <w:t>scadenza bando …………………………..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nat... a………………………………………………………………………..………………………… il ………………………………………………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ssedere il seguente codice fiscale……………………………………………………………………………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residente a ……………………………………………………………..(Prov ), Via ………………………………………………...n. ....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la cittadinanza …………………………………………………………………………………………………………..………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I CITTADINI ITALIANI: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(1) dalle liste elettorali per i seguenti motivi:………………………………………………………………………………………………………………………………………………………………………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I CITTADINI DEGU STATI MEMBRI DELL’UNIONE EUROPEA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di non aver riportato condanne penali e di non aver procedimenti penali in corso/di aver riportato le seguenti condanne penali (1) 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di essere in possesso dei seguenti requisiti specifici di ammissione: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pendente presso……………………………………………………………………………….a tempo indeterminato e pieno in qualità di………………………………………………………………………………………………………………………………………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di aver superato il periodo di prova nella qualifica di………………………………………………………………………………………………..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di essere in possesso della idoneità fisica all’esercizio delle mansioni proprie del profilo di appartenenza senza limitazioni e/o prescrizione alcuna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di essere disposto ad assumere servizio presso qualsiasi struttura/servizio dell’AAS 5 Friuli Occidentale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di godere di benefici …………………………………………..(ex art. 33 L. 104/1992 oppure ex art. 79 D.Lgs 267/2000 oppure ex L. 266/1991;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/non essere stato assunto in forza della L. 68/1999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ttualmente collocato in distacco o aspettativa sindacale a tempo pieno o parzial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manifestare il proprio consenso ai sensi dell’art. 13 D.Lgs 196/2003 ai fini della gestione della presente procedura di mobilità e degli adempimenti conseguent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ettare senza riserve tutte prescrizioni e condizioni previste dal presente bando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) che le fotocopie di tutti i documenti/titoli allegati alla presente domanda sono conformi agli originali, ai sensi e per gli effetti dell’art. 19 del D.P.R. 445/2000.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alla presente la seguente documentazione: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curriculum formativo e professionale, redatto secondo lo schema esemplificativo di cui all’allegato B)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fotocopia di un documento di identità personale, in corso di validità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ichiarazione dell’azienda di appartenenza con la quale viene dato il parere favorevole al trasferimento presso AAS 5 Friuli Occidentale ai sensi dell’art. 30 del D.Lgs 165/2001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elenco, datato e firmato, di tutti i documenti e titoli presentati.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: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 ………………………………………………………………………………………………………………..E-mail…………………………………………………..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………………………………………………Cell:…………………………………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Cancellare la dizione che non interessa e completare eventualmente la parte che interessa. 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 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 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ICHIARAZIONE SOSTITUTIVA DELL’ 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sottoscritt ………………………………………………………………………………………………………………………….…. 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(prov……), via……………………………………………..n. ….. 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di essere informato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177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</w:t>
      </w:r>
      <w:r>
        <w:rPr>
          <w:rFonts w:cs="Verdana" w:ascii="Verdana" w:hAnsi="Verdana"/>
          <w:i/>
          <w:iCs/>
          <w:sz w:val="16"/>
          <w:szCs w:val="16"/>
        </w:rPr>
        <w:t>(luogo e data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  <w:tab/>
        <w:tab/>
        <w:tab/>
        <w:tab/>
        <w:tab/>
        <w:tab/>
        <w:t>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il/la dichiarante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 </dc:creator>
  <dc:description/>
  <cp:keywords/>
  <dc:language>en-US</dc:language>
  <cp:lastModifiedBy>help-desk</cp:lastModifiedBy>
  <dcterms:modified xsi:type="dcterms:W3CDTF">2015-04-20T12:42:00Z</dcterms:modified>
  <cp:revision>3</cp:revision>
  <dc:subject/>
  <dc:title/>
</cp:coreProperties>
</file>