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ll. 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 xml:space="preserve">Domanda         </w:t>
      </w: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da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presentarsi redatta su carta semplice a cui deve essere allegata fotocopia non autenticata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 DIRETTORE GENERAL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S n. 5 Friuli Occidentale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a Vecchia Ceramica, 1 </w:t>
      </w:r>
    </w:p>
    <w:p>
      <w:pPr>
        <w:pStyle w:val="NormaleWeb"/>
        <w:spacing w:before="0" w:after="0"/>
        <w:ind w:left="64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3170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 O R D E N O N 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Il/la sottoscritto/a ……………………………………………………………………………….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i essere ammesso all’avviso di mobilità, per titoli e colloquio, bandito con provvedimento n…………………. del……………………………….. - per l’assunzione a tempo indeterminato, mediante trasferimento da Enti del Comparto del Servizio Sanitario Nazionale, di n. 8 Dirigenti Medici di Medicina e Chirurgia d’Accettazione e d’Urgenza  (</w:t>
      </w:r>
      <w:r>
        <w:rPr>
          <w:rFonts w:cs="Verdana" w:ascii="Verdana" w:hAnsi="Verdana"/>
          <w:i/>
          <w:sz w:val="18"/>
          <w:szCs w:val="18"/>
        </w:rPr>
        <w:t>scadenza bando ………………………..……..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lineRule="auto" w:line="360" w:before="0" w:after="0"/>
        <w:ind w:left="360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ichiar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nat... a………………………………………………………………………..………………………… il ………………………………………………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il seguente codice fiscale……………………………………………………………………………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residente a ………………………………………………………………………………………….. (Prov ), Via ……………………………………………….................................................... n. …………....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la cittadinanza ………………………………………………………………………….…………(a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 I CITTADINI ITALIANI: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di esse iscritto nelle liste elettorali del Comune di ………………………………………………………………………..…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(1) dalle liste elettorali per i seguenti motivi:……………………………………………………………………………………………………………………………………………………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I CITTADINI DEGLI STATI MEMBRI DELL’UNIONE EUROPEA: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709" w:hanging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FAMILIARI DI UN CITTADINO DI STATO MEMBRO DELL’UNIONE EUROPEA, NON AVENTE LA CITTADINANZA DI UNO STATO MEMBRO:</w:t>
      </w:r>
    </w:p>
    <w:p>
      <w:pPr>
        <w:pStyle w:val="NormaleWeb"/>
        <w:spacing w:before="0" w:after="0"/>
        <w:ind w:left="709" w:hanging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titolare del diritto di soggiorno o del diritto di soggiorno permanente</w:t>
      </w:r>
    </w:p>
    <w:p>
      <w:pPr>
        <w:pStyle w:val="NormaleWeb"/>
        <w:spacing w:before="0" w:after="0"/>
        <w:ind w:left="709" w:hanging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CITTADINI DI PAESI TERZI:</w:t>
      </w:r>
    </w:p>
    <w:p>
      <w:pPr>
        <w:pStyle w:val="NormaleWeb"/>
        <w:spacing w:before="0" w:after="0"/>
        <w:ind w:left="709" w:hanging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titolare di permesso di soggiorno CE per soggiornanti di lungo periodo</w:t>
      </w:r>
    </w:p>
    <w:p>
      <w:pPr>
        <w:pStyle w:val="NormaleWeb"/>
        <w:spacing w:before="0" w:after="0"/>
        <w:ind w:left="709" w:hanging="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vvero</w:t>
      </w:r>
    </w:p>
    <w:p>
      <w:pPr>
        <w:pStyle w:val="NormaleWeb"/>
        <w:spacing w:before="0" w:after="0"/>
        <w:ind w:left="709" w:hanging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titolari dello status di rifugiato ovvero dello status di protezione sussidiaria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6) di non aver mai riportato condanne penali anche con sentenza non passata in giudicato (e/o patteggiamento) per uno dei reati previsti dal capo I, titolo II, libro II del codice penale (b) e di non essere destinatario di provvedimenti che riguardano l’applicazione di misure preventive, di decisioni civili e di provvedimenti amministrativi iscritti nel casellario giudiziale e di non aver procedimenti penali in corso/di aver riportato le seguenti condanne penali (c) ……………………………………………………………………………………………………………………………………………………….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7) di essere in possesso dei seguenti requisiti specifici di ammissione: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ipendente presso ……………………………………………….……………………………………………. a tempo pieno indeterminato in qualità di …………….……………………………………………………………………….… disciplina ……………………………………………………………………………………………….. dal ……………………………………..;  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dipendente presso ………………………………………………………………………………….. in qualità di ………………………………………..…………………………….... a tempo indeterminato e part-time a ore ……….. e di essere disponibile a trasferirsi con rapporto di lavoro a tempo pieno;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>ovvero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- dipendente presso ………………………………………………………………………………………… in qualità di ……………………………………………………………………….... a tempo indeterminato, e in servizio presso l’Azienda Assistenza Servizi 5 “Friuli Occidentale” in posizione di comando o fuori ruolo </w:t>
      </w:r>
      <w:r>
        <w:rPr>
          <w:rFonts w:cs="Arial" w:ascii="Verdana" w:hAnsi="Verdana"/>
          <w:i/>
          <w:sz w:val="18"/>
          <w:szCs w:val="18"/>
        </w:rPr>
        <w:t>(specificare)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…………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8) di essere in possesso dell’idoneità fisica all’esercizio delle mansioni proprie del profilo di appartenenza senza limitazioni e/o prescrizione alcuna; 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di essere disposto ad assumere servizio presso </w:t>
      </w:r>
      <w:r>
        <w:rPr>
          <w:rFonts w:cs="Verdana" w:ascii="Verdana" w:hAnsi="Verdana"/>
          <w:sz w:val="18"/>
          <w:szCs w:val="18"/>
          <w:u w:val="single"/>
        </w:rPr>
        <w:t>qualsiasi struttura/servizio</w:t>
      </w:r>
      <w:r>
        <w:rPr>
          <w:rFonts w:cs="Verdana" w:ascii="Verdana" w:hAnsi="Verdana"/>
          <w:sz w:val="18"/>
          <w:szCs w:val="18"/>
        </w:rPr>
        <w:t xml:space="preserve"> (ospedali di Pordenone, Spilimbergo e San Vito al Tagliamento) dell’AAS n. 5 “Friuli Occidentale”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0) di godere di benefici ……………………………………………………….……………..(ex art. 33 L. 104/1992 oppure ex art. 79 D. Lgs 267/2000 oppure ex L. 266/1991);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1) di essere/non essere stato assunto in forza della L. 68/1999;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2) di essere/non essere attualmente collocato in distacco o aspettativa sindacale a tempo pieno o parziale;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3) di manifestare il proprio consenso ai sensi dell’art. 13 D. Lgs. 196/2003 ai fini della gestione della presente procedura di mobilità e degli adempimenti conseguenti;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4) di accettare senza riserve tutte prescrizioni e condizioni previste dal presente bando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5) che le fotocopie di tutti i documenti/titoli allegati alla presente domanda sono conformi agli originali, ai sensi e per gli effetti dell’art. 19 del D.P.R. 445/2000. </w:t>
      </w:r>
    </w:p>
    <w:p>
      <w:pPr>
        <w:pStyle w:val="NormaleWeb"/>
        <w:spacing w:lineRule="auto" w:line="360" w:before="0" w:after="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ind w:left="360" w:firstLine="34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llega </w:t>
      </w:r>
      <w:r>
        <w:rPr>
          <w:rFonts w:cs="Verdana" w:ascii="Verdana" w:hAnsi="Verdana"/>
          <w:sz w:val="18"/>
          <w:szCs w:val="18"/>
        </w:rPr>
        <w:t xml:space="preserve">alla presente la seguente documentazione: 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tocopia di un documento d’identità personale, in corso di validità; 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dell’Azienda di appartenenza con la quale viene espresso il nulla osta  al trasferimento presso AAS 5 Friuli Occidentale ai sensi dell’art. 30 del D. Lgs. 165/2001;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urriculum</w:t>
      </w:r>
      <w:r>
        <w:rPr>
          <w:rFonts w:cs="Verdana" w:ascii="Verdana" w:hAnsi="Verdana"/>
          <w:sz w:val="18"/>
          <w:szCs w:val="18"/>
        </w:rPr>
        <w:t xml:space="preserve"> formativo e professionale, redatto ai sensi del D.P.R. 445/2000, secondo lo schema esemplificativo di cui all’allegato B); 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certificazione dello stato di servizio e fascia economic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, datato e firmato, di tutti i documenti e titoli presentati.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che ogni comunicazione relativa al presente avviso venga fatta al seguente indirizzo: </w:t>
      </w:r>
    </w:p>
    <w:p>
      <w:pPr>
        <w:pStyle w:val="NormaleWeb"/>
        <w:spacing w:lineRule="auto" w:line="360" w:before="0" w:after="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ott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…………………………………………………………………………………………………..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……………………….. Città …………………………………………………………………………….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.. PEC …………………………………………………………………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 ……………………………………………… Cell:…………………………………………………… 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ata 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eWeb"/>
        <w:spacing w:lineRule="auto" w:line="360" w:before="0" w:after="0"/>
        <w:ind w:left="6804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) i cittadini degli Stati membri dell’Unione Europea e dei Paesi Terzi dovranno indicare la cittadinanza ed il godimento dei diritti politici nel Paese di appartenenza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 reati disciplinati dal capo I del titolo II del libro secondo del codice penale sono i delitti contro la pubblica amministrazion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a indicarsi anche se sia stata concessa amnistia, indulto, condono e perdono giudizi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D. Lgs. 04/03/2014, n. 39 “Attuazione della direttiva 2011/93/UE relativa alla lotta contro l’abuso e lo sfruttamento sessuale dei minori e la pornografia minorile, che sostituisce la decisione quadro 2004/68/GAI”.</w:t>
      </w:r>
      <w:r>
        <w:br w:type="page"/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Verdana" w:ascii="Symbol" w:hAnsi="Symbol"/>
          <w:b w:val="false"/>
          <w:sz w:val="28"/>
          <w:u w:val="none"/>
        </w:rPr>
        <w:t></w:t>
      </w:r>
      <w:r>
        <w:rPr>
          <w:rFonts w:cs="Verdana" w:ascii="Verdana" w:hAnsi="Verdana"/>
          <w:b w:val="false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l.... 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i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BodyText2"/>
        <w:ind w:right="0" w:hanging="0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(indispensabile se la dichiarazione viene spedita o consegnata da terzi )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  <w:r>
        <w:rPr>
          <w:rFonts w:cs="Book Antiqua" w:ascii="Book Antiqua" w:hAnsi="Book Antiqua"/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4:00Z</dcterms:created>
  <dc:creator> </dc:creator>
  <dc:description/>
  <cp:keywords/>
  <dc:language>en-US</dc:language>
  <cp:lastModifiedBy> </cp:lastModifiedBy>
  <dcterms:modified xsi:type="dcterms:W3CDTF">2018-02-16T09:45:00Z</dcterms:modified>
  <cp:revision>1</cp:revision>
  <dc:subject/>
  <dc:title/>
</cp:coreProperties>
</file>