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hanging="0"/>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1 Dirigente Medico di Dermatologia e Venerologi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rFonts w:ascii="Verdana" w:hAnsi="Verdana" w:cs="Verdana"/>
          <w:b/>
          <w:b/>
          <w:i/>
          <w:i/>
          <w:iCs/>
          <w:sz w:val="18"/>
          <w:szCs w:val="18"/>
        </w:rPr>
      </w:pPr>
      <w:r>
        <w:rPr>
          <w:rFonts w:cs="Verdana" w:ascii="Verdana" w:hAnsi="Verdana"/>
          <w:b/>
          <w:i/>
          <w:iCs/>
          <w:sz w:val="18"/>
          <w:szCs w:val="18"/>
        </w:rPr>
        <w:t>dichiara</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nat... a………………………………………………………………………..………………………… il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 xml:space="preserve">di essere residente a ………………………………………………………………………………………….. (Prov ), Via ……………………………………………….................................................... n. …………....;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numPr>
          <w:ilvl w:val="0"/>
          <w:numId w:val="2"/>
        </w:numPr>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 CITTADINI ITALIAN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rFonts w:ascii="Verdana" w:hAnsi="Verdana" w:cs="Verdana"/>
          <w:sz w:val="18"/>
          <w:szCs w:val="18"/>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both"/>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7)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8) di essere in possesso dei seguenti requisiti specifici di ammission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dipendente presso ………………………………………………………………………………. a tempo indeterminato e pieno in qualità di ………………………………………………………………………………….… disciplina ……………………………………………………………………………………………….. da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9)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pPr>
      <w:r>
        <w:rPr>
          <w:rFonts w:cs="Verdana" w:ascii="Verdana" w:hAnsi="Verdana"/>
          <w:sz w:val="18"/>
          <w:szCs w:val="18"/>
        </w:rPr>
        <w:t>10)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1)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2) di essere/non essere stato assunto in forza della L. 68/1999;</w:t>
      </w:r>
    </w:p>
    <w:p>
      <w:pPr>
        <w:pStyle w:val="Paragrafoelenco"/>
        <w:spacing w:lineRule="auto" w:line="360"/>
        <w:ind w:left="360" w:hanging="0"/>
        <w:jc w:val="both"/>
        <w:rPr/>
      </w:pPr>
      <w:r>
        <w:rPr>
          <w:rFonts w:cs="Verdana" w:ascii="Verdana" w:hAnsi="Verdana"/>
          <w:sz w:val="18"/>
          <w:szCs w:val="18"/>
        </w:rPr>
        <w:t>13) di essere/non essere attualmente collocato in distacco o aspettativa sindacale a tempo pieno o parziale;</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4)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5) di accettare senza riserve tutte prescrizioni e condizioni previste dal presente bando;</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16)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b/>
          <w:sz w:val="18"/>
          <w:szCs w:val="18"/>
        </w:rPr>
        <w:t>Allega</w:t>
      </w:r>
      <w:r>
        <w:rPr>
          <w:rFonts w:cs="Verdana" w:ascii="Verdana" w:hAnsi="Verdana"/>
          <w:sz w:val="18"/>
          <w:szCs w:val="18"/>
        </w:rPr>
        <w:t xml:space="preserve"> alla presente la seguente documentazion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curriculum formativo e professionale, redatto secondo lo schema esemplificativo di cui all’allegato B);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b) fotocopia di un documento di identità personale, in corso di validi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 dichiarazione dell’azienda di appartenenza con la quale viene dato il parere favorevole al trasferimento presso AAS 5 Friuli Occidentale ai sensi dell’art. 30 del D.Lgs 165/2001;</w:t>
      </w:r>
    </w:p>
    <w:p>
      <w:pPr>
        <w:pStyle w:val="NormaleWeb"/>
        <w:spacing w:lineRule="auto" w:line="360" w:before="0" w:after="0"/>
        <w:ind w:left="360" w:hanging="0"/>
        <w:jc w:val="both"/>
        <w:rPr/>
      </w:pPr>
      <w:r>
        <w:rPr>
          <w:rFonts w:cs="Verdana" w:ascii="Verdana" w:hAnsi="Verdana"/>
          <w:sz w:val="18"/>
          <w:szCs w:val="18"/>
        </w:rPr>
        <w:t xml:space="preserve">d) dichiarazione dell’Azienda/Aziende presso le quali si è prestato servizio, del possesso di: </w:t>
      </w:r>
    </w:p>
    <w:p>
      <w:pPr>
        <w:pStyle w:val="NormaleWeb"/>
        <w:spacing w:lineRule="auto" w:line="360" w:before="0" w:after="0"/>
        <w:ind w:left="1440" w:hanging="306"/>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erienza certificata nella gestione di un Ambulatorio di Dermatologia Pediatrica e nelle pratiche ad esso connesse (diagnosi malattie genetiche, esecuzione biopsie cutanee nel bambino, rimozione molluschi e verruche, gestione lesioni pigmentarie del bambino), con gestione certificata di almeno 20/25 casi pediatrici a settimana, eseguiti negli ultimi tre anni;</w:t>
      </w:r>
    </w:p>
    <w:p>
      <w:pPr>
        <w:pStyle w:val="NormaleWeb"/>
        <w:spacing w:lineRule="auto" w:line="360" w:before="0" w:after="0"/>
        <w:ind w:left="1440" w:hanging="306"/>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erienza certificata nella gestione di un Ambulatorio Melanoma e lesioni pigmentarie della cute e nelle pratiche ad esso connesse (archiviazione e comparazione immagini cliniche e dermoscopiche, esecuzione biopsie cutanee, gestione follow up melanoma nei vari stadi, in particolare stadio I e II), con gestione certificata di almeno 15/20 casi di pazienti in follow-up a settimana, eseguiti negli ultimi tre ann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e) 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rFonts w:ascii="Verdana" w:hAnsi="Verdana" w:cs="Verdana"/>
          <w:b/>
          <w:b/>
          <w:i/>
          <w:i/>
          <w:iCs/>
          <w:sz w:val="18"/>
          <w:szCs w:val="18"/>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rFonts w:ascii="Verdana" w:hAnsi="Verdana" w:cs="Verdana"/>
          <w:i/>
          <w:i/>
          <w:iCs/>
          <w:sz w:val="16"/>
          <w:szCs w:val="16"/>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rFonts w:ascii="Verdana" w:hAnsi="Verdana" w:cs="Verdana"/>
          <w:sz w:val="20"/>
          <w:szCs w:val="20"/>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rFonts w:ascii="Verdana" w:hAnsi="Verdana" w:cs="Verdana"/>
          <w:sz w:val="20"/>
          <w:szCs w:val="2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rFonts w:ascii="Verdana" w:hAnsi="Verdana" w:cs="Verdana"/>
          <w:bCs/>
          <w:i/>
          <w:i/>
          <w:sz w:val="16"/>
          <w:szCs w:val="16"/>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Cs w:val="2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3:00Z</dcterms:created>
  <dc:creator>bruno.vendramin</dc:creator>
  <dc:description/>
  <dc:language>en-US</dc:language>
  <cp:lastModifiedBy>Valentina Pes</cp:lastModifiedBy>
  <cp:lastPrinted>2016-09-22T11:52:00Z</cp:lastPrinted>
  <dcterms:modified xsi:type="dcterms:W3CDTF">2016-09-22T09:53:00Z</dcterms:modified>
  <cp:revision>3</cp:revision>
  <dc:subject/>
  <dc:title>AZIENDA OSPEDALIERA “S</dc:title>
</cp:coreProperties>
</file>