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iCs/>
        </w:rPr>
        <w:t xml:space="preserve">All. A)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  <w:iCs/>
        </w:rPr>
        <w:t>Domanda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essere ammesso all’avviso pubblico, per titoli ed eventuale prova selettiva - prot. n 14949/P per l’assunzione a tempo determinato di ………………………………………………………………………………………………………. (</w:t>
      </w:r>
      <w:r>
        <w:rPr>
          <w:rFonts w:cs="Verdana" w:ascii="Verdana" w:hAnsi="Verdana"/>
          <w:i/>
          <w:sz w:val="18"/>
          <w:szCs w:val="18"/>
        </w:rPr>
        <w:t>scadenza bando 07/03/2017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) di essere nat... a …………………….…………………………………………………………………………… il ……………………………………</w:t>
      </w:r>
    </w:p>
    <w:p>
      <w:pPr>
        <w:pStyle w:val="NormaleWeb"/>
        <w:spacing w:lineRule="auto" w:line="36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………………………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di essere residente a ……………………..………………………………………………………………………………….. (……..……),   </w:t>
        <w:tab/>
        <w:t>Via ……………………………………………………………………….………………………...n. ……....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 </w:t>
      </w:r>
      <w:r>
        <w:rPr>
          <w:rFonts w:cs="Verdana" w:ascii="Verdana" w:hAnsi="Verdana"/>
          <w:sz w:val="16"/>
          <w:szCs w:val="16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6"/>
          <w:szCs w:val="16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U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6"/>
          <w:szCs w:val="16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…………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 di istruzione secondaria di primo grado</w:t>
      </w:r>
      <w:r>
        <w:rPr>
          <w:rFonts w:cs="Verdana" w:ascii="Verdana" w:hAnsi="Verdana"/>
        </w:rPr>
        <w:t xml:space="preserve"> (licenza media) </w:t>
      </w:r>
      <w:r>
        <w:rPr>
          <w:rFonts w:cs="Verdana" w:ascii="Verdana" w:hAnsi="Verdana"/>
          <w:sz w:val="18"/>
          <w:szCs w:val="18"/>
        </w:rPr>
        <w:t>conseguito nell’a.s. …….………………… presso 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- attestato di qualifica professionale di …………………………………….……………………………………………..conseguito il …………………………… presso …......................................................................................................- - cinque anni di esperienza professionale acquisita nel corrispondente profilo professionale presso 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sz w:val="16"/>
          <w:szCs w:val="16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di aver diritto alla precedenza o preferenza in caso di parità di punteggio per il seguente motivo: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………………………………………………………………… (allegare documentazione probatoria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di essere, nei confronti degli obblighi militari, nella seguente posizione: ………………………………………………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) - di manifestare il proprio consenso al trattamento dei dati personali ex D. Lgs. 196/2003, ai fini della gestione della presente procedura e degli adempimenti conseguenti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negare   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 consenso alla comunicazione dei dati personali nella eventualità di utilizzo della graduatoria da parte di altre Pubbliche Amministrazioni;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) di essere a conoscenza dell’espletamento di prova selettiva in relazione alla selezione e delle modalità di convocazione alla stess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elenco, datato e firmato, di tutti i documenti e titoli presentat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 che ogni comunicazione relativa al presente avviso venga fatta al seguente indirizzo impegnandosi formalmente a comunicare qualsiasi successiva vari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>Sig. ….............................……………………...........................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..........................................…...................…… n ..……..  tel. n. …...................................…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 ………........... città .....................................................................………….…………..… Prov. …………….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.................……. P.E.C…………………………………..……………………………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le comunicazioni saranno inviate all’indirizzo indicato quale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Verdana" w:ascii="Verdana" w:hAnsi="Verdana"/>
          <w:sz w:val="20"/>
          <w:szCs w:val="20"/>
        </w:rPr>
        <w:t>Dichiara di essere informato, ai sensi e per gli effetti di cui al D. Lgs 30/06/2003 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il/la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i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6z0">
    <w:name w:val="WW8NumSt3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8:00Z</dcterms:created>
  <dc:creator>ass6</dc:creator>
  <dc:description/>
  <dc:language>en-US</dc:language>
  <cp:lastModifiedBy>Valentina Pes</cp:lastModifiedBy>
  <cp:lastPrinted>2017-02-17T11:51:00Z</cp:lastPrinted>
  <dcterms:modified xsi:type="dcterms:W3CDTF">2017-02-20T09:11:00Z</dcterms:modified>
  <cp:revision>6</cp:revision>
  <dc:subject/>
  <dc:title>UFFICIO AMMINISTRAZIONE GENERALE</dc:title>
</cp:coreProperties>
</file>