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>(ALLEGATO 2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ICHIARAZIONE SOSTITUTIVA DI CERTIFICAZIONE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Art. 46 D.P.R. 28.12.2000, n. 44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ICHIARAZIONE SOSTITUTIVA DI ATTO DI NOTORIETA’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Art. 47 D.P.R. 28.12.2000, n. 445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Il/la sottoscritto/a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to/a a ______________________________________ (_______) il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sidente a ___________________________ (_____) in Via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luogo)</w:t>
        <w:tab/>
        <w:tab/>
        <w:tab/>
        <w:t xml:space="preserve">    (prov.)</w:t>
        <w:tab/>
        <w:tab/>
        <w:tab/>
        <w:t>(indirizz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DICHI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chiaro di aver preso cognizione della disciplina vigente in materia di protezione dei dati personali di cui al Decreto Legislativo 30.6.2003, n. 196 e dei propri diritti nello specifico ambito, riportati nell’informativa allegata al band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  <w:t>Allega copia del documento di identità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306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</w:t>
      </w:r>
      <w:r>
        <w:rPr>
          <w:szCs w:val="20"/>
        </w:rPr>
        <w:t>.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luogo e data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0"/>
          <w:u w:val="single"/>
        </w:rPr>
      </w:pPr>
      <w:r>
        <w:rPr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1:00Z</dcterms:created>
  <dc:creator>     </dc:creator>
  <dc:description/>
  <cp:keywords/>
  <dc:language>en-US</dc:language>
  <cp:lastModifiedBy>valentina.pes</cp:lastModifiedBy>
  <cp:lastPrinted>2013-09-13T10:09:00Z</cp:lastPrinted>
  <dcterms:modified xsi:type="dcterms:W3CDTF">2014-01-29T09:41:00Z</dcterms:modified>
  <cp:revision>3</cp:revision>
  <dc:subject/>
  <dc:title>Prot</dc:title>
</cp:coreProperties>
</file>