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Incontri di approfondimento per genitori adottivi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ISCRI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a inviare via mail a: </w:t>
      </w:r>
      <w:hyperlink r:id="rId2">
        <w:r>
          <w:rPr>
            <w:rStyle w:val="InternetLink"/>
            <w:b/>
            <w:sz w:val="28"/>
          </w:rPr>
          <w:t>adozioni@asfo.sanita.fvg.it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tro il 2 novembre 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762"/>
        <w:gridCol w:w="4076"/>
      </w:tblGrid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Cognome  e Nome genitor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ome e Età dei figli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. Telefono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ndirizzo mail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Cs w:val="20"/>
              </w:rPr>
              <w:t>Comune di residenza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Intendo iscrivermi ai seguenti incontri (barrare una o più opzion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uma, riparazione e speranza nei bambini adottati – </w:t>
      </w:r>
      <w:r>
        <w:rPr>
          <w:b/>
        </w:rPr>
        <w:t>9 novembre 202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l bambino adottato e la sua storia: narrazione e ricerca delle origini – </w:t>
      </w:r>
      <w:r>
        <w:rPr>
          <w:b/>
        </w:rPr>
        <w:t xml:space="preserve">23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novembre 202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uola e adozione: tra aspettative e realtà – </w:t>
      </w:r>
      <w:r>
        <w:rPr>
          <w:b/>
        </w:rPr>
        <w:t>30 novembre 202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  <w:u w:val="single"/>
        </w:rPr>
        <w:t>I posti sono limitati</w:t>
      </w:r>
      <w:r>
        <w:rPr>
          <w:rFonts w:cs="Arial Narrow" w:ascii="Arial Narrow" w:hAnsi="Arial Narrow"/>
          <w:b/>
        </w:rPr>
        <w:t xml:space="preserve"> in ottemperanza alle disposizioni anti Covid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partecipazione è possibile solo </w:t>
      </w:r>
      <w:r>
        <w:rPr>
          <w:rFonts w:cs="Arial Narrow" w:ascii="Arial Narrow" w:hAnsi="Arial Narrow"/>
          <w:b/>
          <w:u w:val="single"/>
        </w:rPr>
        <w:t>previa prenotazione e fino ad esaurimento della capienza della sala.</w:t>
      </w:r>
      <w:r>
        <w:rPr>
          <w:rFonts w:cs="Arial Narrow" w:ascii="Arial Narrow" w:hAnsi="Arial Narrow"/>
          <w:b/>
        </w:rPr>
        <w:t xml:space="preserve"> Chi fosse impossibilitato a partecipare è pregato di darne tempestiva comunicazione in modo da consentire la sostituzione del posto con un altro partecipante in lista di attes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’ obbligatorio indossare la mascherina sia all’ingresso in struttura che per tutta la durata degli incontr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artecipazione è gratuit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…………………………                        Firma/e  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tiva ai sensi dell'art. 13 del Regolamento (UE) 2016/679 GDPR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tile Interessato,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Azienda sanitaria Friuli Occidentale, Titolare del trattamento dei dati personali, con sede in Pordenone (PN), Via della Vecchia Ceramica, 1 (di seguito Azienda), La informa su come i Suoi dati personali saranno trattati per la gestione degli incontri di approfondimento per genitori adottivi, di seguito “Incontri”, a cura del Consultorio Famigliare del Distretto del Noncello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avverrà nel rispetto i principi di liceità, trasparenza, correttezza e minimizzazione dei dati personali previsti dal Regolamento (UE) 2016/679 (di seguito GDPR)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trattamento dei dati personali da parte dell’Azienda è effettuato in modalità cartacea e automatizzata (ad es. con strumenti informatici, telefonici, telematici, audiovisivi, magnetici) da soggetti appositamente autorizzati ai sensi degli articoli 28 e 29 del GDPR e non riguarderà categorie particolari di dati personal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INALITA’ DEL TRATTAMENTO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dei dati viene effettuato dall’Azienda al fine dell’effettuazione degli Incontri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ASE GIURIDICA DEL TRATTAMENTO </w:t>
      </w:r>
    </w:p>
    <w:p>
      <w:pPr>
        <w:pStyle w:val="Normal"/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dei dati personali è eseguito dall’Azienda per l’esecuzione di un suo compito istituzionale ed è perciò necessario ai sensi della L.R. n. 17/2014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FERIMENTO DEI DATI E CONSEGUENZA DEL RIFIUTO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conferimento dei dati personali che intendano partecipare ai corsi di formazione ECM è facoltativo benché il rifiuto di fornire i dati personali comporterà l’impossibilità di partecipare al corso ECM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STINATARI O CATEGORIE DI DESTINATARI AI QUALI I DATI PERSONALI POSSONO ESSERE COMUNICAT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Azienda La informa inoltre che i dati personali oggetto di trattamento saranno diffusi o comunicati solo nel caso in cui sia previsto da una norma di legge, oppure su Sua esplicita indicazione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dati personali trattati dall’Azienda per la presente finalità non sono oggetto di comunicazione a soggetti che operano in Paesi terz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ERIODO DI CONSERVAZIONE DEI DATI PERSONALI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dati verranno conservati per il periodo indicato nel Prontuario di conservazione dei documenti dell’Aziend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RITTI DELL’INTERESSATO E MODALITÀ DI LORO ESERCIZIO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Qualora ritenga che i Suoi dati personali siano trattati in modalità non conforme alla normativa vigente può proporre reclamo all’Autorità Garante per la protezione dei dati personali; per qualsiasi ulteriore informazione relativa al loro trattamento può inviare una e-mail al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ferente aziendale privacy e al Data Protection Officer, (</w:t>
      </w:r>
      <w:r>
        <w:rPr>
          <w:rFonts w:cs="Arial Narrow" w:ascii="Arial Narrow" w:hAnsi="Arial Narrow"/>
          <w:b/>
          <w:sz w:val="20"/>
          <w:szCs w:val="20"/>
        </w:rPr>
        <w:t>privacy@asfo.fvg.sanita.it</w:t>
      </w:r>
      <w:r>
        <w:rPr>
          <w:rFonts w:cs="Arial Narrow" w:ascii="Arial Narrow" w:hAnsi="Arial Narrow"/>
          <w:sz w:val="20"/>
          <w:szCs w:val="20"/>
        </w:rPr>
        <w:t>) ai quali può inoltre rivolgersi per esercitare i diritti indicati al Capo III (“Diritti dell’Interessato”) del GDPR e di seguito riassunt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'interessato ha diritto di ottenere dal Titolare del trattamento: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ab/>
        <w:t>la conferma dell'esistenza o meno di dati personali che lo riguardano e di ottenere l’accesso ai dati personali e alle seguenti informazioni: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ab/>
        <w:t>di conoscere finalità e modalità del trattamento, categorie di dati personali e la logica applicata in caso di trattamento effettuato con l'ausilio di strumenti elettronici compresa la profilazione;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ab/>
        <w:t>i destinatari o le categorie di destinatari a cui i dati personali sono stati o saranno comunicati, in particolare se destinatari di paesi terzi o organizzazioni internazionali;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ab/>
        <w:t>il periodo di conservazione dei dati personali o, se non è possibile, i criteri utilizzati per determinare tale periodo;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ab/>
        <w:t>la rettifica, la cancellazione, la limitazione del trattamento dei dati personali che lo riguardano (qualora consentito dalla normativa specifica) o l’esercizio del diritto di opposizione al loro trattamento.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itolare del trattamento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UTORIZZAZIONE AL TRATTAMENTO DEI DATI PERSONAL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Io sottoscritto/i……………………………………………………………………………dichiaro, dopo aver letto e compreso quanto sopra,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reso visione della suddetta informativ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……………………Firma dell’Interessato/i………………………………………………....………………………………………………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9"/>
    </w:tblGrid>
    <w:tr>
      <w:trPr>
        <w:trHeight w:val="1068" w:hRule="atLeast"/>
      </w:trPr>
      <w:tc>
        <w:tcPr>
          <w:tcW w:w="14299" w:type="dxa"/>
          <w:tcBorders/>
        </w:tcPr>
        <w:p>
          <w:pPr>
            <w:pStyle w:val="Normal"/>
            <w:tabs>
              <w:tab w:val="clear" w:pos="708"/>
              <w:tab w:val="center" w:pos="4182" w:leader="none"/>
              <w:tab w:val="right" w:pos="8365" w:leader="none"/>
            </w:tabs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page">
                      <wp:posOffset>3753485</wp:posOffset>
                    </wp:positionH>
                    <wp:positionV relativeFrom="page">
                      <wp:posOffset>699770</wp:posOffset>
                    </wp:positionV>
                    <wp:extent cx="3121025" cy="91821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21025" cy="9182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915"/>
                                </w:tblGrid>
                                <w:tr>
                                  <w:trPr>
                                    <w:trHeight w:val="191" w:hRule="atLeast"/>
                                  </w:trPr>
                                  <w:tc>
                                    <w:tcPr>
                                      <w:tcW w:w="491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smallCap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665605" cy="513715"/>
                                            <wp:effectExtent l="0" t="0" r="0" b="0"/>
                                            <wp:docPr id="2" name="Immagine 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magine 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34" r="-12" b="-3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665605" cy="5137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eastAsia="Calibri" w:cs="Calibri" w:ascii="Calibri" w:hAnsi="Calibri"/>
                                          <w:sz w:val="22"/>
                                          <w:szCs w:val="22"/>
                                        </w:rPr>
                                        <w:t xml:space="preserve">                                                            </w:t>
                                      </w:r>
                                      <w:r>
                                        <w:rPr>
                                          <w:sz w:val="16"/>
                                          <w:szCs w:val="16"/>
                                          <w:lang w:val="en-US"/>
                                        </w:rPr>
                                        <w:t>via della Vecchia Ceramica, 1 - 33170 Pordenone (PN)  - Italy</w:t>
                                      </w: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t xml:space="preserve">                                                                                                                  C.F. e P.I. 01772890933 PEC: asfo.protgen@certsanita.fvg.it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1" w:hRule="atLeast"/>
                                  </w:trPr>
                                  <w:tc>
                                    <w:tcPr>
                                      <w:tcW w:w="491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smallCap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smallCaps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45.75pt;height:72.3pt;mso-wrap-distance-left:7.05pt;mso-wrap-distance-right:7.05pt;mso-wrap-distance-top:0pt;mso-wrap-distance-bottom:0pt;margin-top:55.1pt;mso-position-vertical-relative:page;margin-left:295.5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15"/>
                          </w:tblGrid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49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5605" cy="513715"/>
                                      <wp:effectExtent l="0" t="0" r="0" b="0"/>
                                      <wp:docPr id="3" name="Immagin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34" r="-12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5605" cy="513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via della Vecchia Ceramica, 1 - 33170 Pordenone (PN)  - Italy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                                        C.F. e P.I. 01772890933 PEC: asfo.protgen@certsanita.fvg.it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49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zioni@asfo.sanita.fvg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4:00Z</dcterms:created>
  <dc:creator>Utente</dc:creator>
  <dc:description/>
  <cp:keywords/>
  <dc:language>en-US</dc:language>
  <cp:lastModifiedBy>Marina Moro</cp:lastModifiedBy>
  <cp:lastPrinted>2020-09-23T14:30:00Z</cp:lastPrinted>
  <dcterms:modified xsi:type="dcterms:W3CDTF">2020-10-12T14:54:00Z</dcterms:modified>
  <cp:revision>4</cp:revision>
  <dc:subject/>
  <dc:title>Denominazione iniziativa</dc:title>
</cp:coreProperties>
</file>