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S.S. FORMAZIONE </w:t>
      </w:r>
      <w:r>
        <w:rPr/>
        <w:t xml:space="preserve">SCHEDA ISCRIZIONE 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"/>
        <w:gridCol w:w="1299"/>
        <w:gridCol w:w="1023"/>
        <w:gridCol w:w="865"/>
        <w:gridCol w:w="541"/>
        <w:gridCol w:w="540"/>
        <w:gridCol w:w="197"/>
        <w:gridCol w:w="551"/>
        <w:gridCol w:w="150"/>
        <w:gridCol w:w="361"/>
        <w:gridCol w:w="362"/>
        <w:gridCol w:w="1972"/>
      </w:tblGrid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olo ev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Data</w:t>
            </w:r>
            <w:r>
              <w:rPr>
                <w:i/>
                <w:sz w:val="22"/>
                <w:szCs w:val="20"/>
              </w:rPr>
              <w:t xml:space="preserve">  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i del Partecipante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Cs w:val="20"/>
              </w:rPr>
              <w:t>Cognome e Nome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di nascita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uogo di nascita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ce fiscale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ofessione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REDITI ECM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3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567"/>
              <w:gridCol w:w="567"/>
            </w:tblGrid>
            <w:tr>
              <w:trPr>
                <w:trHeight w:val="340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(indicare per professioni Medico Chirurgo, farmacista, Psicologo, Veterinario, altri partecipanti</w:t>
            </w:r>
          </w:p>
        </w:tc>
      </w:tr>
      <w:tr>
        <w:trPr>
          <w:trHeight w:val="4253" w:hRule="atLeast"/>
          <w:cantSplit w:val="true"/>
        </w:trPr>
        <w:tc>
          <w:tcPr>
            <w:tcW w:w="3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MEDICO CHIRURGO</w:t>
            </w:r>
            <w:r>
              <w:rPr>
                <w:rFonts w:cs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0" w:name="__Fieldmark__0_3645570913"/>
            <w:bookmarkStart w:id="1" w:name="__Fieldmark__0_3645570913"/>
            <w:bookmarkEnd w:id="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Allergologia ed immunologia cli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" w:name="__Fieldmark__1_3645570913"/>
            <w:bookmarkStart w:id="3" w:name="__Fieldmark__1_3645570913"/>
            <w:bookmarkEnd w:id="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Anatomia patolog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" w:name="__Fieldmark__2_3645570913"/>
            <w:bookmarkStart w:id="5" w:name="__Fieldmark__2_3645570913"/>
            <w:bookmarkEnd w:id="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Anestesia e riani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" w:name="__Fieldmark__3_3645570913"/>
            <w:bookmarkStart w:id="7" w:name="__Fieldmark__3_3645570913"/>
            <w:bookmarkEnd w:id="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Angi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8" w:name="__Fieldmark__4_3645570913"/>
            <w:bookmarkStart w:id="9" w:name="__Fieldmark__4_3645570913"/>
            <w:bookmarkEnd w:id="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Audiologia e foniat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0" w:name="__Fieldmark__5_3645570913"/>
            <w:bookmarkStart w:id="11" w:name="__Fieldmark__5_3645570913"/>
            <w:bookmarkEnd w:id="1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Biochimica cli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2" w:name="__Fieldmark__6_3645570913"/>
            <w:bookmarkStart w:id="13" w:name="__Fieldmark__6_3645570913"/>
            <w:bookmarkEnd w:id="1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Cardiochirur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4" w:name="__Fieldmark__7_3645570913"/>
            <w:bookmarkStart w:id="15" w:name="__Fieldmark__7_3645570913"/>
            <w:bookmarkEnd w:id="1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Cardi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6" w:name="__Fieldmark__8_3645570913"/>
            <w:bookmarkStart w:id="17" w:name="__Fieldmark__8_3645570913"/>
            <w:bookmarkEnd w:id="1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Chirurgia gener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8" w:name="__Fieldmark__9_3645570913"/>
            <w:bookmarkStart w:id="19" w:name="__Fieldmark__9_3645570913"/>
            <w:bookmarkEnd w:id="1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Chirurgia maxillo-facc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0" w:name="__Fieldmark__10_3645570913"/>
            <w:bookmarkStart w:id="21" w:name="__Fieldmark__10_3645570913"/>
            <w:bookmarkEnd w:id="2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Chirurgia pediatr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2" w:name="__Fieldmark__11_3645570913"/>
            <w:bookmarkStart w:id="23" w:name="__Fieldmark__11_3645570913"/>
            <w:bookmarkEnd w:id="2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Chirurgia plastica e ricostrut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4" w:name="__Fieldmark__12_3645570913"/>
            <w:bookmarkStart w:id="25" w:name="__Fieldmark__12_3645570913"/>
            <w:bookmarkEnd w:id="2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Chirurgia torac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6" w:name="__Fieldmark__13_3645570913"/>
            <w:bookmarkStart w:id="27" w:name="__Fieldmark__13_3645570913"/>
            <w:bookmarkEnd w:id="2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Chirurgia vascol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8" w:name="__Fieldmark__14_3645570913"/>
            <w:bookmarkStart w:id="29" w:name="__Fieldmark__14_3645570913"/>
            <w:bookmarkEnd w:id="2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Continuità assistenz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0" w:name="__Fieldmark__15_3645570913"/>
            <w:bookmarkStart w:id="31" w:name="__Fieldmark__15_3645570913"/>
            <w:bookmarkEnd w:id="3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Dermatologia e venere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2" w:name="__Fieldmark__16_3645570913"/>
            <w:bookmarkStart w:id="33" w:name="__Fieldmark__16_3645570913"/>
            <w:bookmarkEnd w:id="3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Direzione medica di presidio ospeda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4" w:name="__Fieldmark__17_3645570913"/>
            <w:bookmarkStart w:id="35" w:name="__Fieldmark__17_3645570913"/>
            <w:bookmarkEnd w:id="3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Emat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6" w:name="__Fieldmark__18_3645570913"/>
            <w:bookmarkStart w:id="37" w:name="__Fieldmark__18_3645570913"/>
            <w:bookmarkEnd w:id="3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Endocrin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8" w:name="__Fieldmark__19_3645570913"/>
            <w:bookmarkStart w:id="39" w:name="__Fieldmark__19_3645570913"/>
            <w:bookmarkEnd w:id="3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Farmacologia e tossicologia cli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0" w:name="__Fieldmark__20_3645570913"/>
            <w:bookmarkStart w:id="41" w:name="__Fieldmark__20_3645570913"/>
            <w:bookmarkEnd w:id="4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Gastroenter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2" w:name="__Fieldmark__21_3645570913"/>
            <w:bookmarkStart w:id="43" w:name="__Fieldmark__21_3645570913"/>
            <w:bookmarkEnd w:id="4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Genetica medica</w:t>
            </w:r>
          </w:p>
        </w:tc>
        <w:tc>
          <w:tcPr>
            <w:tcW w:w="316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4" w:name="__Fieldmark__22_3645570913"/>
            <w:bookmarkStart w:id="45" w:name="__Fieldmark__22_3645570913"/>
            <w:bookmarkEnd w:id="4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Geriat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6" w:name="__Fieldmark__23_3645570913"/>
            <w:bookmarkStart w:id="47" w:name="__Fieldmark__23_3645570913"/>
            <w:bookmarkEnd w:id="4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Ginecologia e ostetri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8" w:name="__Fieldmark__24_3645570913"/>
            <w:bookmarkStart w:id="49" w:name="__Fieldmark__24_3645570913"/>
            <w:bookmarkEnd w:id="4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Igiene degli alimenti e della nutrizione</w:t>
            </w:r>
          </w:p>
          <w:p>
            <w:pPr>
              <w:pStyle w:val="Normal"/>
              <w:ind w:left="230" w:hanging="23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0" w:name="__Fieldmark__25_3645570913"/>
            <w:bookmarkStart w:id="51" w:name="__Fieldmark__25_3645570913"/>
            <w:bookmarkEnd w:id="5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Igiene, epidemiologia e sanità pubb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2" w:name="__Fieldmark__26_3645570913"/>
            <w:bookmarkStart w:id="53" w:name="__Fieldmark__26_3645570913"/>
            <w:bookmarkEnd w:id="5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Laboratorio di genetica med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4" w:name="__Fieldmark__27_3645570913"/>
            <w:bookmarkStart w:id="55" w:name="__Fieldmark__27_3645570913"/>
            <w:bookmarkEnd w:id="5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alattie dell'apparato respirato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6" w:name="__Fieldmark__28_3645570913"/>
            <w:bookmarkStart w:id="57" w:name="__Fieldmark__28_3645570913"/>
            <w:bookmarkEnd w:id="5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alattie infet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8" w:name="__Fieldmark__29_3645570913"/>
            <w:bookmarkStart w:id="59" w:name="__Fieldmark__29_3645570913"/>
            <w:bookmarkEnd w:id="5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alattie metaboliche e diabet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0" w:name="__Fieldmark__30_3645570913"/>
            <w:bookmarkStart w:id="61" w:name="__Fieldmark__30_3645570913"/>
            <w:bookmarkEnd w:id="6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edicina aeronautica e spaz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2" w:name="__Fieldmark__31_3645570913"/>
            <w:bookmarkStart w:id="63" w:name="__Fieldmark__31_3645570913"/>
            <w:bookmarkEnd w:id="6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edicina del lavoro e sicurezz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4" w:name="__Fieldmark__32_3645570913"/>
            <w:bookmarkStart w:id="65" w:name="__Fieldmark__32_3645570913"/>
            <w:bookmarkEnd w:id="6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edicina dello sport</w:t>
            </w:r>
          </w:p>
          <w:p>
            <w:pPr>
              <w:pStyle w:val="Normal"/>
              <w:ind w:left="230" w:hanging="23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6" w:name="__Fieldmark__33_3645570913"/>
            <w:bookmarkStart w:id="67" w:name="__Fieldmark__33_3645570913"/>
            <w:bookmarkEnd w:id="6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ed. e chir. di accettazione e urgen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8" w:name="__Fieldmark__34_3645570913"/>
            <w:bookmarkStart w:id="69" w:name="__Fieldmark__34_3645570913"/>
            <w:bookmarkEnd w:id="6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edicina fisica e riabilit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70" w:name="__Fieldmark__35_3645570913"/>
            <w:bookmarkStart w:id="71" w:name="__Fieldmark__35_3645570913"/>
            <w:bookmarkEnd w:id="7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edicina generale (Medici di famigli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72" w:name="__Fieldmark__36_3645570913"/>
            <w:bookmarkStart w:id="73" w:name="__Fieldmark__36_3645570913"/>
            <w:bookmarkEnd w:id="7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edicina inter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74" w:name="__Fieldmark__37_3645570913"/>
            <w:bookmarkStart w:id="75" w:name="__Fieldmark__37_3645570913"/>
            <w:bookmarkEnd w:id="7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edicina leg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76" w:name="__Fieldmark__38_3645570913"/>
            <w:bookmarkStart w:id="77" w:name="__Fieldmark__38_3645570913"/>
            <w:bookmarkEnd w:id="7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edicina nucle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78" w:name="__Fieldmark__39_3645570913"/>
            <w:bookmarkStart w:id="79" w:name="__Fieldmark__39_3645570913"/>
            <w:bookmarkEnd w:id="7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edicina ter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80" w:name="__Fieldmark__40_3645570913"/>
            <w:bookmarkStart w:id="81" w:name="__Fieldmark__40_3645570913"/>
            <w:bookmarkEnd w:id="8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edicina trasfusion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82" w:name="__Fieldmark__41_3645570913"/>
            <w:bookmarkStart w:id="83" w:name="__Fieldmark__41_3645570913"/>
            <w:bookmarkEnd w:id="8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Microbiologia e vir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84" w:name="__Fieldmark__42_3645570913"/>
            <w:bookmarkStart w:id="85" w:name="__Fieldmark__42_3645570913"/>
            <w:bookmarkEnd w:id="8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Nefr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86" w:name="__Fieldmark__43_3645570913"/>
            <w:bookmarkStart w:id="87" w:name="__Fieldmark__43_3645570913"/>
            <w:bookmarkEnd w:id="8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Neonatologia</w:t>
            </w:r>
          </w:p>
        </w:tc>
        <w:tc>
          <w:tcPr>
            <w:tcW w:w="3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88" w:name="__Fieldmark__44_3645570913"/>
            <w:bookmarkStart w:id="89" w:name="__Fieldmark__44_3645570913"/>
            <w:bookmarkEnd w:id="8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Neurochirur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90" w:name="__Fieldmark__45_3645570913"/>
            <w:bookmarkStart w:id="91" w:name="__Fieldmark__45_3645570913"/>
            <w:bookmarkEnd w:id="9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Neurofisiopat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92" w:name="__Fieldmark__46_3645570913"/>
            <w:bookmarkStart w:id="93" w:name="__Fieldmark__46_3645570913"/>
            <w:bookmarkEnd w:id="9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Neur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94" w:name="__Fieldmark__47_3645570913"/>
            <w:bookmarkStart w:id="95" w:name="__Fieldmark__47_3645570913"/>
            <w:bookmarkEnd w:id="9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Neuropsichiatria infanti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96" w:name="__Fieldmark__48_3645570913"/>
            <w:bookmarkStart w:id="97" w:name="__Fieldmark__48_3645570913"/>
            <w:bookmarkEnd w:id="9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Neuroradi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98" w:name="__Fieldmark__49_3645570913"/>
            <w:bookmarkStart w:id="99" w:name="__Fieldmark__49_3645570913"/>
            <w:bookmarkEnd w:id="9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Oftalm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00" w:name="__Fieldmark__50_3645570913"/>
            <w:bookmarkStart w:id="101" w:name="__Fieldmark__50_3645570913"/>
            <w:bookmarkEnd w:id="10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Onc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02" w:name="__Fieldmark__51_3645570913"/>
            <w:bookmarkStart w:id="103" w:name="__Fieldmark__51_3645570913"/>
            <w:bookmarkEnd w:id="10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Organizz. dei servizi sanitari di ba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04" w:name="__Fieldmark__52_3645570913"/>
            <w:bookmarkStart w:id="105" w:name="__Fieldmark__52_3645570913"/>
            <w:bookmarkEnd w:id="10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Ortopedia e traumat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06" w:name="__Fieldmark__53_3645570913"/>
            <w:bookmarkStart w:id="107" w:name="__Fieldmark__53_3645570913"/>
            <w:bookmarkEnd w:id="10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Otorinolaringoiatria</w:t>
            </w:r>
          </w:p>
          <w:p>
            <w:pPr>
              <w:pStyle w:val="Normal"/>
              <w:ind w:left="255" w:hanging="25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08" w:name="__Fieldmark__54_3645570913"/>
            <w:bookmarkStart w:id="109" w:name="__Fieldmark__54_3645570913"/>
            <w:bookmarkEnd w:id="10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Patologia clinica (laboratorio di analisi        chimico-cliniche e microbiologi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10" w:name="__Fieldmark__55_3645570913"/>
            <w:bookmarkStart w:id="111" w:name="__Fieldmark__55_3645570913"/>
            <w:bookmarkEnd w:id="11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Pediatri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12" w:name="__Fieldmark__56_3645570913"/>
            <w:bookmarkStart w:id="113" w:name="__Fieldmark__56_3645570913"/>
            <w:bookmarkEnd w:id="11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Pediatria (Pediatri di libera scelt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14" w:name="__Fieldmark__57_3645570913"/>
            <w:bookmarkStart w:id="115" w:name="__Fieldmark__57_3645570913"/>
            <w:bookmarkEnd w:id="11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Psichiat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16" w:name="__Fieldmark__58_3645570913"/>
            <w:bookmarkStart w:id="117" w:name="__Fieldmark__58_3645570913"/>
            <w:bookmarkEnd w:id="11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Psicoterap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18" w:name="__Fieldmark__59_3645570913"/>
            <w:bookmarkStart w:id="119" w:name="__Fieldmark__59_3645570913"/>
            <w:bookmarkEnd w:id="11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Radiodiagnos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20" w:name="__Fieldmark__60_3645570913"/>
            <w:bookmarkStart w:id="121" w:name="__Fieldmark__60_3645570913"/>
            <w:bookmarkEnd w:id="121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Radioterap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22" w:name="__Fieldmark__61_3645570913"/>
            <w:bookmarkStart w:id="123" w:name="__Fieldmark__61_3645570913"/>
            <w:bookmarkEnd w:id="123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Reumatolo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24" w:name="__Fieldmark__62_3645570913"/>
            <w:bookmarkStart w:id="125" w:name="__Fieldmark__62_3645570913"/>
            <w:bookmarkEnd w:id="125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Scienze dell’alimentazione e diete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26" w:name="__Fieldmark__63_3645570913"/>
            <w:bookmarkStart w:id="127" w:name="__Fieldmark__63_3645570913"/>
            <w:bookmarkEnd w:id="127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Urologia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28" w:name="__Fieldmark__64_3645570913"/>
            <w:bookmarkStart w:id="129" w:name="__Fieldmark__64_3645570913"/>
            <w:bookmarkEnd w:id="129"/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sz w:val="16"/>
                <w:szCs w:val="18"/>
              </w:rPr>
              <w:t>Privo di specializzazione</w:t>
            </w:r>
          </w:p>
        </w:tc>
      </w:tr>
      <w:tr>
        <w:trPr>
          <w:trHeight w:val="68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2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RMACISTA</w:t>
            </w:r>
          </w:p>
          <w:p>
            <w:pPr>
              <w:pStyle w:val="TextBody"/>
              <w:spacing w:before="8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3645570913"/>
            <w:bookmarkStart w:id="131" w:name="__Fieldmark__65_3645570913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ospedaliera</w:t>
            </w:r>
          </w:p>
          <w:p>
            <w:pPr>
              <w:pStyle w:val="TextBody"/>
              <w:spacing w:before="2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3645570913"/>
            <w:bookmarkStart w:id="133" w:name="__Fieldmark__66_3645570913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territorial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2" w:after="0"/>
              <w:jc w:val="left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PSICOLOGO</w:t>
            </w:r>
          </w:p>
          <w:p>
            <w:pPr>
              <w:pStyle w:val="TextBody"/>
              <w:spacing w:before="8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3645570913"/>
            <w:bookmarkStart w:id="135" w:name="__Fieldmark__67_3645570913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before="2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3645570913"/>
            <w:bookmarkStart w:id="137" w:name="__Fieldmark__68_3645570913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log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pacing w:before="60" w:after="0"/>
              <w:jc w:val="left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VETERINARIO</w:t>
            </w:r>
          </w:p>
          <w:p>
            <w:pPr>
              <w:pStyle w:val="TextBody"/>
              <w:spacing w:before="2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3645570913"/>
            <w:bookmarkStart w:id="139" w:name="__Fieldmark__69_3645570913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allevamenti e produzioni</w:t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3645570913"/>
            <w:bookmarkStart w:id="141" w:name="__Fieldmark__70_3645570913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catena degli alimenti</w:t>
            </w:r>
          </w:p>
          <w:p>
            <w:pPr>
              <w:pStyle w:val="TextBody"/>
              <w:spacing w:before="2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3645570913"/>
            <w:bookmarkStart w:id="143" w:name="__Fieldmark__71_3645570913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anità animale</w:t>
            </w:r>
          </w:p>
        </w:tc>
      </w:tr>
      <w:tr>
        <w:trPr>
          <w:trHeight w:val="277" w:hRule="atLeast"/>
          <w:cantSplit w:val="true"/>
        </w:trPr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80" w:after="0"/>
              <w:ind w:left="170" w:hanging="17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separate"/>
            </w:r>
            <w:bookmarkStart w:id="144" w:name="__Fieldmark__72_3645570913"/>
            <w:bookmarkStart w:id="145" w:name="__Fieldmark__72_3645570913"/>
            <w:bookmarkEnd w:id="145"/>
            <w:r>
              <w:rPr>
                <w:rFonts w:cs="Arial"/>
                <w:b/>
                <w:color w:val="FFFF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 ALTRI PARTECIPANTI ESCLUSI DALL’OBBLIGO DI CREDITI </w:t>
            </w:r>
          </w:p>
        </w:tc>
      </w:tr>
      <w:tr>
        <w:trPr>
          <w:trHeight w:val="1431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SANITARIA</w:t>
            </w:r>
          </w:p>
          <w:p>
            <w:pPr>
              <w:pStyle w:val="TextBody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3645570913"/>
            <w:bookmarkStart w:id="147" w:name="__Fieldmark__73_3645570913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tecnologo</w:t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3645570913"/>
            <w:bookmarkStart w:id="149" w:name="__Fieldmark__74_3645570913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fermiere Generico</w:t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3645570913"/>
            <w:bookmarkStart w:id="151" w:name="__Fieldmark__75_3645570913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siliario Specializzat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2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3645570913"/>
            <w:bookmarkStart w:id="153" w:name="__Fieldmark__76_3645570913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. Socio Sanitario</w:t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3645570913"/>
            <w:bookmarkStart w:id="155" w:name="__Fieldmark__77_3645570913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 </w:t>
            </w:r>
          </w:p>
          <w:p>
            <w:pPr>
              <w:pStyle w:val="TextBody"/>
              <w:spacing w:before="2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3645570913"/>
            <w:bookmarkStart w:id="157" w:name="__Fieldmark__78_3645570913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AMMINISTRATIVA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3645570913"/>
            <w:bookmarkStart w:id="159" w:name="__Fieldmark__79_3645570913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 </w:t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3645570913"/>
            <w:bookmarkStart w:id="161" w:name="__Fieldmark__80_3645570913"/>
            <w:bookmarkEnd w:id="1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llaboratore Ammin.</w:t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3645570913"/>
            <w:bookmarkStart w:id="163" w:name="__Fieldmark__81_3645570913"/>
            <w:bookmarkEnd w:id="1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Ammin.</w:t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3645570913"/>
            <w:bookmarkStart w:id="165" w:name="__Fieldmark__82_3645570913"/>
            <w:bookmarkEnd w:id="1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TECNIC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3645570913"/>
            <w:bookmarkStart w:id="167" w:name="__Fieldmark__83_3645570913"/>
            <w:bookmarkEnd w:id="1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</w:t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84_3645570913"/>
            <w:bookmarkStart w:id="169" w:name="__Fieldmark__84_3645570913"/>
            <w:bookmarkEnd w:id="1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</w:t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85_3645570913"/>
            <w:bookmarkStart w:id="171" w:name="__Fieldmark__85_3645570913"/>
            <w:bookmarkEnd w:id="1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Tecnico</w:t>
            </w:r>
          </w:p>
          <w:p>
            <w:pPr>
              <w:pStyle w:val="TextBody"/>
              <w:spacing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2" w:name="__Fieldmark__86_3645570913"/>
            <w:bookmarkStart w:id="173" w:name="__Fieldmark__86_3645570913"/>
            <w:bookmarkEnd w:id="1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ogrammatore</w:t>
            </w:r>
          </w:p>
          <w:p>
            <w:pPr>
              <w:pStyle w:val="TextBody"/>
              <w:spacing w:before="2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87_3645570913"/>
            <w:bookmarkStart w:id="175" w:name="__Fieldmark__87_3645570913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N° Telefono 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Cs w:val="20"/>
              </w:rPr>
              <w:t>E-mail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ndirizzo residenza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Comune residenza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zienda/Ente di appartenenza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O   □                      Altro Ente Pubblico □          Ditta/ente privato   □</w:t>
            </w:r>
          </w:p>
          <w:p>
            <w:pPr>
              <w:pStyle w:val="Normal"/>
              <w:rPr/>
            </w:pPr>
            <w:r>
              <w:rPr/>
              <w:t xml:space="preserve">Convenzionato    □                      Libero Prof.   □         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truttura operativa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 COMPILARE SOLO per partecipanti NON DIPENDENTI Azienda Sanitaria Friuli Occidentale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Cs w:val="20"/>
              </w:rPr>
              <w:t xml:space="preserve">Nome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20"/>
              </w:rPr>
            </w:pPr>
            <w:r>
              <w:rPr>
                <w:i/>
                <w:szCs w:val="20"/>
              </w:rPr>
              <w:t>dell’Az./Ente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Indirizzo 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                                                                                    n°                                       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Comune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 iniziative con quota di iscrizione la fattura sarà intestata a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i/>
                <w:szCs w:val="20"/>
              </w:rPr>
              <w:t></w:t>
            </w: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Partecipant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i/>
                <w:szCs w:val="20"/>
              </w:rPr>
              <w:t></w:t>
            </w: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Azienda di appartenenz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spons.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nome dello sponsor………………………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nformativa ai sensi dell'art. 13 del Regolamento (UE) 2016/679 GDPR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entile Interessato,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16"/>
          <w:szCs w:val="16"/>
        </w:rPr>
        <w:t>l’Azienda Sanitaria Friuli Occidentale, Titolare del trattamento dei dati personali, con sede in Pordenone (PN), Via della Vecchia Ceramica, 1 (di seguito Azienda), La informa su come i Suoi dati personali saranno trattati per la gestione delle attività di formazione continua. Il trattamento avverrà nel rispetto i principi di liceità, trasparenza, correttezza e minimizzazione dei dati personali previsti dal Regolamento (UE) 2016/679 (di seguito GDPR). Il trattamento dei dati personali da parte dell’Azienda è effettuato in modalità cartacea e automatizzata (ad es. con strumenti informatici, telefonici, telematici, audiovisivi, magnetici) da soggetti appositamente autorizzati ai sensi degli articoli 28 e 29 del GDPR e non riguarderà categorie particolari di dati personal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INALITA’ DEL TRATTAMENTO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trattamento dei dati viene effettuato dall’Azienda per ottemperare agli obblighi previsti dalla legge in materia di formazione nonché per svolgere le correlate finalità amministrative e informative dei programmi e percorsi di formazione continu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BASE GIURIDICA DEL TRATTAMENTO </w:t>
      </w:r>
    </w:p>
    <w:p>
      <w:pPr>
        <w:pStyle w:val="Normal"/>
        <w:jc w:val="both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l trattamento dei dati personali, è eseguito dall’Azienda per l’esecuzione di un suo compito istituzionale ed è perciò necessario ai sensi della L.R. n. 17/2014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CONFERIMENTO DEI DATI E CONSEGUENZA DEL RIFIUTO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l conferimento dei dati personali che intendano partecipare ai corsi di formazione è facoltativo benché il rifiuto di fornire i dati personali comporterà l’impossibilità di partecipare al corso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ESTINATARI O CATEGORIE DI DESTINATARI AI QUALI I DATI PERSONALI POSSONO ESSERE COMUNICATI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16"/>
          <w:szCs w:val="16"/>
        </w:rPr>
        <w:t>L’Azienda La informa inoltre che i dati personali oggetto di trattamento saranno diffusi o comunicati solo nel caso in cui sia previsto da una norma di legge, oppure su Sua esplicita indicazione. In particolare verranno comunicati alla Regione Friuli Venezia Giulia tramite l’applicativo GFOR e al Consorzio Gestione Anagrafica Professioni Sanitarie (CO.GE.A.P.S.) che li tratteranno in qualità di autonomi Titolari. I dati personali trattati dall’Azienda per finalità di formazione non sono oggetto di comunicazione a soggetti che operano in Paesi terz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PERIODO DI CONSERVAZIONE DEI DATI PERSONALI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e attività svolte dall’Azienda implicano la raccolta, conservazione ed elaborazione dei Suoi dati personali, qualora necessari, in particolare per la compilazione dell’elenco e recapiti dei partecipanti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IRITTI DELL’INTERESSATO E MODALITÀ DI LORO ESERCIZIO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16"/>
          <w:szCs w:val="16"/>
        </w:rPr>
        <w:t>Qualora ritenga che i Suoi dati personali siano trattati in modalità non conforme alla normativa vigente può proporre reclamo all’Autorità Garante per la protezione dei dati personali; per qualsiasi ulteriore informazione relativa al loro trattamento può inviare una e-mail al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ferente aziendale privacy e al Data Protection Officer, (</w:t>
      </w:r>
      <w:r>
        <w:rPr>
          <w:rFonts w:cs="Arial Narrow" w:ascii="Arial Narrow" w:hAnsi="Arial Narrow"/>
          <w:b/>
          <w:sz w:val="16"/>
          <w:szCs w:val="16"/>
        </w:rPr>
        <w:t>privacy@asfo.fvg.sanita.it</w:t>
      </w:r>
      <w:r>
        <w:rPr>
          <w:rFonts w:cs="Arial Narrow" w:ascii="Arial Narrow" w:hAnsi="Arial Narrow"/>
          <w:sz w:val="16"/>
          <w:szCs w:val="16"/>
        </w:rPr>
        <w:t>) ai quali può inoltre rivolgersi per esercitare i diritti indicati al Capo III (“Diritti dell’Interessato”) del GDPR e di seguito riassunt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'interessato ha diritto di ottenere dal Titolare del trattamento: •la conferma dell'esistenza o meno di dati personali che lo riguardano e di ottenere l’accesso ai dati personali e alle seguenti informazioni: •di conoscere finalità e modalità del trattamento, categorie di dati personali e la logica applicata in caso di trattamento effettuato con l'ausilio di strumenti elettronici compresa la profilazione;•i destinatari o le categorie di destinatari a cui i dati personali sono stati o saranno comunicati, in particolare se destinatari di paesi terzi o organizzazioni internazionali;•il periodo di conservazione dei dati personali o, se non è possibile, i criteri utilizzati per determinare tale periodo; •la rettifica, la cancellazione, la limitazione del trattamento dei dati personali che lo riguardano (qualora consentito dalla normativa specifica) o l’esercizio del diritto di opposizione al loro trattamento.</w:t>
      </w:r>
    </w:p>
    <w:tbl>
      <w:tblPr>
        <w:tblW w:w="297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Il Titolare del trattament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il Responsabile SOS Form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dr.ssa Nicoletta Suter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  <w:t>AUTORIZZAZIONE AL TRATTAMENTO DEI DATI PERSONAL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Io sottoscritto……………………………………………………………………………. dichiaro, dopo aver letto e compreso quanto sopra,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di aver preso visione della suddetta informativ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0"/>
          <w:szCs w:val="16"/>
        </w:rPr>
        <w:t>Data…………………………Firma dell’Interessato……………………                                   ……………………....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40"/>
      <w:gridCol w:w="157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Rev. 3  del 30/08/2021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MO 67 Scheda iscrizione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Pagina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  <w:sz w:val="20"/>
              <w:szCs w:val="20"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9"/>
    </w:tblGrid>
    <w:tr>
      <w:trPr>
        <w:trHeight w:val="1068" w:hRule="atLeast"/>
      </w:trPr>
      <w:tc>
        <w:tcPr>
          <w:tcW w:w="14299" w:type="dxa"/>
          <w:tcBorders/>
        </w:tcPr>
        <w:tbl>
          <w:tblPr>
            <w:tblW w:w="4402" w:type="dxa"/>
            <w:jc w:val="left"/>
            <w:tblInd w:w="451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02"/>
          </w:tblGrid>
          <w:tr>
            <w:trPr>
              <w:trHeight w:val="736" w:hRule="atLeast"/>
            </w:trPr>
            <w:tc>
              <w:tcPr>
                <w:tcW w:w="440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mallCaps/>
                    <w:sz w:val="28"/>
                    <w:szCs w:val="28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418715" cy="746125"/>
                      <wp:effectExtent l="0" t="0" r="0" b="0"/>
                      <wp:docPr id="1" name="Immagin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34" r="-1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18715" cy="746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Calibri" w:ascii="Calibri" w:hAnsi="Calibri"/>
                  </w:rPr>
                  <w:t xml:space="preserve">                                                                                                                                                                                        </w:t>
                </w:r>
                <w:r>
                  <w:rPr>
                    <w:sz w:val="16"/>
                    <w:szCs w:val="16"/>
                    <w:lang w:val="en-US"/>
                  </w:rPr>
                  <w:t>via della Vecchia Ceramica, 1 - 33170 Pordenone (PN) - Italy</w:t>
                </w:r>
                <w:r>
                  <w:rPr>
                    <w:sz w:val="16"/>
                    <w:szCs w:val="16"/>
                  </w:rPr>
                  <w:t xml:space="preserve">                                                                                                                  C.F. e P.I. 01772890933 PEC: asfo.protgen@certsanita.fvg.it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182" w:leader="none"/>
              <w:tab w:val="right" w:pos="8365" w:leader="none"/>
            </w:tabs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2:00Z</dcterms:created>
  <dc:creator>Utente</dc:creator>
  <dc:description/>
  <cp:keywords/>
  <dc:language>en-US</dc:language>
  <cp:lastModifiedBy>Roberta Grando</cp:lastModifiedBy>
  <cp:lastPrinted>2021-03-10T11:55:00Z</cp:lastPrinted>
  <dcterms:modified xsi:type="dcterms:W3CDTF">2021-08-30T10:44:00Z</dcterms:modified>
  <cp:revision>3</cp:revision>
  <dc:subject/>
  <dc:title>Denominazione iniziativa</dc:title>
</cp:coreProperties>
</file>